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PROCEDIMENTOS PARA CONTROLE DE EXPORTAÇÃO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Incluir um contrato de saida de plum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690</wp:posOffset>
                </wp:positionH>
                <wp:positionV relativeFrom="paragraph">
                  <wp:posOffset>1997075</wp:posOffset>
                </wp:positionV>
                <wp:extent cx="1200150" cy="476250"/>
                <wp:effectExtent l="574040" t="5080" r="5715" b="527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76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10000"/>
                            <a:gd name="adj4" fmla="val -47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Marcar a opção exportaçã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34.7pt;margin-top:157.25pt;width:94.45pt;height:37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Marcar a opção exportaçã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3290</wp:posOffset>
                </wp:positionH>
                <wp:positionV relativeFrom="paragraph">
                  <wp:posOffset>1711325</wp:posOffset>
                </wp:positionV>
                <wp:extent cx="1876425" cy="714375"/>
                <wp:effectExtent l="2372995" t="64389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14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9333"/>
                            <a:gd name="adj4" fmla="val -12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Informar apenas um tipo de lançamento para remessa com fins de exportaçã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7pt;margin-top:134.75pt;width:147.7pt;height:56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Informar apenas um tipo de lançamento para remessa com fins de exportaçã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25060" cy="349948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Informar os tipos de pluma do contato e os valor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4580" cy="348297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Após informar os dados do contrato informar os Tackup feitos (Etapa não obrigatória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0565</wp:posOffset>
                </wp:positionH>
                <wp:positionV relativeFrom="paragraph">
                  <wp:posOffset>2653665</wp:posOffset>
                </wp:positionV>
                <wp:extent cx="1524000" cy="723900"/>
                <wp:effectExtent l="508000" t="149796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3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6578"/>
                            <a:gd name="adj4" fmla="val -33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Informar o destino remessa e selecionar o contrato de vend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95pt;margin-top:208.95pt;width:119.95pt;height:5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Informar o destino remessa e selecionar o contrato de vend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2995" cy="3899535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Incluir a instrução de embarque (Etapa não obrigatóri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2360" cy="3415665"/>
            <wp:effectExtent l="0" t="0" r="0" b="0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ncular os Tackup’s a instrução de embarque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2360" cy="3415665"/>
            <wp:effectExtent l="0" t="0" r="0" b="0"/>
            <wp:docPr id="8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Após estas etapas fazer o embarque de plum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0290</wp:posOffset>
                </wp:positionH>
                <wp:positionV relativeFrom="paragraph">
                  <wp:posOffset>723900</wp:posOffset>
                </wp:positionV>
                <wp:extent cx="2162175" cy="609600"/>
                <wp:effectExtent l="1506855" t="5080" r="5080" b="385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7856"/>
                            <a:gd name="adj5" fmla="val 162500"/>
                            <a:gd name="adj6" fmla="val -69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Selecionar a instrução para que apareçam os fardos a vincu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82.7pt;margin-top:57pt;width:170.2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Selecionar a instrução para que apareçam os fardos a vincul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78400" cy="3630295"/>
            <wp:effectExtent l="0" t="0" r="0" b="0"/>
            <wp:docPr id="10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ncular os fardos a nota fisca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9505" cy="3588385"/>
            <wp:effectExtent l="0" t="0" r="0" b="0"/>
            <wp:docPr id="11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Preencher os dados da nota fisca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9505" cy="3588385"/>
            <wp:effectExtent l="0" t="0" r="0" b="0"/>
            <wp:docPr id="12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Após estas etapas incluir uma nota fiscal de exportação no momento da venda ou seja na  hora de enviar a mercadoria do porto para o clien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2045" cy="4029710"/>
            <wp:effectExtent l="0" t="0" r="0" b="0"/>
            <wp:docPr id="13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Informar os itens da no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2045" cy="3797935"/>
            <wp:effectExtent l="0" t="0" r="0" b="0"/>
            <wp:docPr id="14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Em ultimo selecionar as notas de remessa a serem vinculadas a nota de ven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3446780"/>
            <wp:effectExtent l="0" t="0" r="0" b="0"/>
            <wp:docPr id="15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latório para conferenci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265</wp:posOffset>
                </wp:positionH>
                <wp:positionV relativeFrom="paragraph">
                  <wp:posOffset>1846580</wp:posOffset>
                </wp:positionV>
                <wp:extent cx="2247900" cy="904875"/>
                <wp:effectExtent l="5080" t="1147445" r="1149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905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6314"/>
                            <a:gd name="adj4" fmla="val 150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No momento em que vincula as notas de remessa a de venda exportação este saldo sai do porto e vai para exporta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5pt;margin-top:145.4pt;width:176.95pt;height:71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No momento em que vincula as notas de remessa a de venda exportação este saldo sai do porto e vai para exportad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54270" cy="3354070"/>
            <wp:effectExtent l="0" t="0" r="0" b="0"/>
            <wp:docPr id="17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690</wp:posOffset>
                </wp:positionH>
                <wp:positionV relativeFrom="paragraph">
                  <wp:posOffset>157480</wp:posOffset>
                </wp:positionV>
                <wp:extent cx="1190625" cy="285750"/>
                <wp:effectExtent l="144780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85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6666"/>
                            <a:gd name="adj4" fmla="val -121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Opção de Tacku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7pt;margin-top:12.4pt;width:93.7pt;height:22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Opção de Tacku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0390</wp:posOffset>
                </wp:positionH>
                <wp:positionV relativeFrom="paragraph">
                  <wp:posOffset>738505</wp:posOffset>
                </wp:positionV>
                <wp:extent cx="1571625" cy="476250"/>
                <wp:effectExtent l="1800860" t="33845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76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0000"/>
                            <a:gd name="adj4" fmla="val -114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Opção de inclusão instrução embarqu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58.15pt;width:123.7pt;height:37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Opção de inclusão instrução embarqu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49825" cy="3093720"/>
            <wp:effectExtent l="0" t="0" r="0" b="0"/>
            <wp:docPr id="20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34:00Z</dcterms:created>
  <dc:creator>Ivan-note</dc:creator>
  <dc:description/>
  <cp:keywords/>
  <dc:language>en-US</dc:language>
  <cp:lastModifiedBy>Ivan-note</cp:lastModifiedBy>
  <dcterms:modified xsi:type="dcterms:W3CDTF">2008-10-13T20:06:00Z</dcterms:modified>
  <cp:revision>13</cp:revision>
  <dc:subject/>
  <dc:title/>
</cp:coreProperties>
</file>