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Grãos</w:t>
      </w:r>
    </w:p>
    <w:p>
      <w:pPr>
        <w:pStyle w:val="PargrafodaLista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xograma...</w:t>
      </w:r>
    </w:p>
    <w:p>
      <w:pPr>
        <w:pStyle w:val="PargrafodaLista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barque:</w:t>
      </w:r>
    </w:p>
    <w:p>
      <w:pPr>
        <w:pStyle w:val="PargrafodaLista"/>
        <w:spacing w:lineRule="auto" w:line="240" w:before="0" w:after="0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trato de Saí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List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7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nu Embarque, é utilizado para realizar as comercializações referente a saída de Grãos, através de Contratos, Fixações de valores, controle de saída do produto e contas a receber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4141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Empresa: Informar nesse campo a empresa onde serão filtrados os contratos ja inseridos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Filial: Informar nesse campo a filial onde serão filtrados os contratos ja inseridos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Safra: Informar nesse campo a safra onde serão filtrados os contratos ja inseridos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liente: Informar nesse campo o cliente onde serão filtrados os contratos ja inseridos no Sistema. Caso o não preenchimento desse campo, a consulta trará todos os contratos. 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íodo: Informar nesse campo o período onde serão filtrados os contratos ja inseridos no Sistema. Caso o não preenchimento desse campo, a consulta trará todos os contratos independente do período. 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284" w:hanging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Dicas: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Saldo: Se marcado essa opção, trará somente contratos com saldo a embarcar. 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ados: Se marcado essa opção, trará somente contratos com saldos zerados.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os: Se marcado essa opção, trará contratos com saldo a embarcar e com saldos zerados.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Transferência: Se marcado essa opção trará somente os contratos de transferencia.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Finalizado: Se marcado essa opção, trará os contratos finalizado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 </w:t>
      </w:r>
      <w:r>
        <w:rPr>
          <w:rFonts w:cs="Arial" w:ascii="Arial" w:hAnsi="Arial"/>
          <w:u w:val="single"/>
        </w:rPr>
        <w:t>Contrato de Saí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Contrato)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4141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Empresa: Informar nesse campo a empresa onde será incluído o contrato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Filial: Informar nesse campo a filial onde será incluído o contrato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Safra: Informar nesse campo a safra onde será incluído o contrato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ontrato: Informar nesse campo a data que estará sendo incluído o contrato no Sistema (Campo Obrigatório)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/Letra: Informar nesse campo o Número do Contra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e/Produtor: Informar nesse campo o nome do Cliente/Produtor que estará vendendo o produto.</w:t>
      </w:r>
    </w:p>
    <w:p>
      <w:pPr>
        <w:pStyle w:val="PargrafodaLista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</w:p>
    <w:p>
      <w:pPr>
        <w:pStyle w:val="PargrafodaLista"/>
        <w:spacing w:lineRule="auto" w:line="240" w:before="0" w:after="0"/>
        <w:ind w:left="141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sconta Funrural: Marcar esse campo para descontar Funrural. Todas as notas fiscais emitidas a partir desse contrato com essa opção marcada destacará automaticamente o respectivo imposto.</w:t>
      </w:r>
    </w:p>
    <w:p>
      <w:pPr>
        <w:pStyle w:val="PargrafodaLista"/>
        <w:spacing w:lineRule="auto" w:line="240" w:before="0" w:after="0"/>
        <w:ind w:left="141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41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sconta Fethab: Marcar esse campo para descontar Fethab. Todas as notas fiscais emitidas a partir desse contrato com essa opção marcada destacará automaticamente o respectivo imposto.</w:t>
      </w:r>
    </w:p>
    <w:p>
      <w:pPr>
        <w:pStyle w:val="PargrafodaLista"/>
        <w:spacing w:lineRule="auto" w:line="240" w:before="0" w:after="0"/>
        <w:ind w:left="141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418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Transferência: Marcar esse campo caso o Contrato seja referente a uma Transferência de produto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: Informar nesse campo o produto comercializad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Frete: Informar nesse campo qual o Tipo de Frete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: Informar nesse campo o acordado entre cliente e fornecedor, peso origem ou peso destin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dade: Informar nesse campo o acordado entre cliente e forncecedor, qualidade origem ou qualidade destin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para Entrega: Informar nesse campo o periodo de entrega do produ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785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a: Informar nesse campo o tipo moeda utilizada na comercialização.</w:t>
      </w:r>
    </w:p>
    <w:p>
      <w:pPr>
        <w:pStyle w:val="PargrafodaLista"/>
        <w:tabs>
          <w:tab w:val="clear" w:pos="708"/>
          <w:tab w:val="left" w:pos="1785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: Informar nesse campo a quantidade do produto comercializad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(SC): Informar o valor unitário do produto por saca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: Campo referente ao valor total do contrato, (campo calculad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</w:p>
    <w:p>
      <w:pPr>
        <w:pStyle w:val="PargrafodaLista"/>
        <w:spacing w:lineRule="auto" w:line="240" w:before="0" w:after="0"/>
        <w:ind w:left="1276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hab (%): Informar nesse campo o percentual para descontar o Fethab. Todas as notas fiscais emitidas a partir desse contrato com esse percentual informado destacará automaticamente o respectivo imposto.</w:t>
      </w:r>
    </w:p>
    <w:p>
      <w:pPr>
        <w:pStyle w:val="PargrafodaLista"/>
        <w:spacing w:lineRule="auto" w:line="240" w:before="0" w:after="0"/>
        <w:ind w:left="1276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276" w:firstLine="425"/>
        <w:jc w:val="both"/>
        <w:rPr/>
      </w:pPr>
      <w:r>
        <w:rPr>
          <w:rFonts w:cs="Arial" w:ascii="Arial" w:hAnsi="Arial"/>
          <w:sz w:val="20"/>
          <w:szCs w:val="20"/>
        </w:rPr>
        <w:t>Facs (%): Informar nesse campo o percentual para descontar o Facs. Todas as notas fiscais emitidas a partir desse contrato com esse percentual informado destacará automaticamente o respectivo imposto.</w:t>
      </w:r>
    </w:p>
    <w:p>
      <w:pPr>
        <w:pStyle w:val="PargrafodaLista"/>
        <w:spacing w:lineRule="auto" w:line="240" w:before="0" w:after="0"/>
        <w:ind w:left="1276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276" w:firstLine="425"/>
        <w:jc w:val="both"/>
        <w:rPr/>
      </w:pPr>
      <w:r>
        <w:rPr>
          <w:rFonts w:cs="Arial" w:ascii="Arial" w:hAnsi="Arial"/>
          <w:sz w:val="20"/>
          <w:szCs w:val="20"/>
        </w:rPr>
        <w:t>Funrural (%): Informar nesse campo o percentual para descontar o Funrural. Todas as notas fiscais emitidas a partir desse contrato com esse percentual informado destacará automaticamente o respectivo impos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pósito: Informar nesse campo o valor depositado pelo cliente antecipadamente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tax: Informar nesse campo o valor da variação cambial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Prévio: Informar nesse campo a previsão do valor do contrato considerando o valor do Ptax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lass. Tribut: Informar nesse campo nesse campo a classificação tributária que será utilizada n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De Class: Informar nesse campo a tabela de classificação que será utilizada nos romaneios ref. a esse contra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Lançamento: Informar nesse campo o tipo de lançamento que será utilizado para a comercialização do produ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O: Informar nesse campo nesse campo o código fiscal de operaçã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Tributação: Informar nesse campo o tipo de tributação que será utilizada par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ntrega (Cliente p/ Saída): Informar nesse campo o local de destino para onde será entregue os produto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e para Emissão da Nota Fiscal: Informar nesse campo o cliente para qual será faturada a nota fiscal. Utilizar para os contratos que o cliente destino for diferente do cliente faturamen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ind w:left="142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 de Embarque: Informar nesse campo a forma de embarque:</w:t>
      </w:r>
    </w:p>
    <w:p>
      <w:pPr>
        <w:pStyle w:val="PargrafodaLista"/>
        <w:spacing w:lineRule="auto" w:line="240" w:before="0" w:after="0"/>
        <w:ind w:left="1418" w:firstLine="283"/>
        <w:jc w:val="both"/>
        <w:rPr/>
      </w:pPr>
      <w:r>
        <w:rPr>
          <w:rFonts w:cs="Arial" w:ascii="Arial" w:hAnsi="Arial"/>
          <w:sz w:val="20"/>
          <w:szCs w:val="20"/>
        </w:rPr>
        <w:t>- Total: Quando marcado essa opção, o Sistema disponibilizará para embarque a quantidade total do contrato na filial de origem do contrato.</w:t>
      </w:r>
    </w:p>
    <w:p>
      <w:pPr>
        <w:pStyle w:val="PargrafodaLista"/>
        <w:spacing w:lineRule="auto" w:line="240" w:before="0" w:after="0"/>
        <w:ind w:left="1418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418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ada: Quando marcada essa opção, será obrigatório informar na aba “programação” a filial e a quantidade que ficará disponível para embarque, podendo particionar o mesmo contrato para ser embarcado em diversas filiais.</w:t>
      </w:r>
    </w:p>
    <w:p>
      <w:pPr>
        <w:pStyle w:val="PargrafodaLista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a Pela Cooperativa: Usar essa opção somente quando a empresa possuir uma cooperativa agregada ao banco de dados. Usando essa opção o Sistema disponibilizará ferramentas para automatizar embarques por cooperativa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dor: Informar nesse campo a transportadora que estará efetuando os fretes na saída do produ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te Ton: Informar nesse campo o valor do frete por tonelada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Corretor: Informar nesse campo o nome corretor quando houver corretor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%: Informar nesse campo a porcentagem que será paga ao corretor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 do Contrato: Informar nesse campo as observações referentes ao contrat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 (Sugestão para Preenchimento da Nota Fiscal): Informar nesse campo as observações que serão utilizadas n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Observações Nota Fiscal (1): Informar nesse campo as observações fiscais pré-definidas par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Observações Nota Fiscal (2): Informar nesse campo as observações fiscais pré-definidas par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Observações Nota Fiscal (3): Informar nesse campo as observações fiscais pré-definidas para emissão das notas fiscai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Unitário para Emissão da Nota (Sacas): Marcar a opção desejada com relação ao valor unitário da nota fiscal: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284" w:hanging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Dicas:</w:t>
      </w:r>
    </w:p>
    <w:p>
      <w:pPr>
        <w:pStyle w:val="PargrafodaLista"/>
        <w:spacing w:lineRule="auto" w:line="240" w:before="0" w:after="0"/>
        <w:ind w:left="12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: Marcando essa opção, o Sistema ira considerar o valor unitário informado no campo do contrato.</w:t>
      </w:r>
    </w:p>
    <w:p>
      <w:pPr>
        <w:pStyle w:val="PargrafodaLista"/>
        <w:spacing w:lineRule="auto" w:line="240" w:before="0" w:after="0"/>
        <w:ind w:left="12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2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: Marcando essa opção o Sistema irá considerar o preço de pauta informado no cadastro de produtos.</w:t>
      </w:r>
    </w:p>
    <w:p>
      <w:pPr>
        <w:pStyle w:val="PargrafodaLista"/>
        <w:spacing w:lineRule="auto" w:line="240" w:before="0" w:after="0"/>
        <w:ind w:left="12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2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: Marcando essa opção o Sistema irá considerar o valor definido pelo usuário informado no campo outro. 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170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ia Saldo (-): Marcando esse campo, ao atingir a quantidade embarcada, o Sistema não permitirá que sejam efetuados novos embarque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ução de Armazém: Marcar essa opção quando o contrato for referente a devolução de produtos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r índice da Moeda do Contrato para cálculo do Valor Unitário da Nota: Marcando essa opção o Sistema irá considerar o valor firmado no contrato e aplicará a taxa diária da moeda de negociação do contrato e converterá em R$ para emissão das notas fiscais.  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ato de Saí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Prog. de Embarque)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1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4370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Informar nesse campo a empresa onde será efetuada a programação do embarque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l: Informar nesse campo a filial onde será efetuada a programação do embarque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Informar nesse campo o mês que estará sendo realizado o embarque programad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: Informar nesse campo o ano que estará sendo realizado o embarque programado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: Informar nesse campo a quantidade programada para realizar o embarque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ato de Saí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Observações)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4370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servações: Incluir nessa tela as observações gerais do contrat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maneio de Saída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4826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Empresa: Informar nesse campo a empresa onde será incluído o Romaneio de Saída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Filial: Informar nesse campo a filial onde será incluído o Romaneio de Saída no Sistema. (Campo Obrigatório).</w:t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Fazenda: Informar nesse campo a Fazenda onde será incluído o Romaneio de Saída no Sistema. (Campo Obrigatório)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Safra: Informar nesse campo a safra onde será incluído o Romaneio de Saída no Sistema. (Campo Obrigatório)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culo: Informar nesse campo a placa do veiculo que ira carregar o produto de comercializaçã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e/Cooperado: Informar nesse campo o produtor ou cooperado que estará efetuando a venda do produt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aída: Informar nesse campo a data de saída do produto comercializad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: Informar nesse campo o produto comercializad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Tara: Informar nesse campo o peso da Tara do Veiculo, ou seja, o peso do veiculo vazi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o. Ticket: Informar nesse campo o número do Ticket de carregamento, (campo não obrigatóri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: Informar nesse campo o número do bilhete de classificação, (campo não obrigatóri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maneio de Saí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Botão Fecha)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4861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Saída: Selecionar o contrato referente ao Cliente/Produtor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ém: Selecionar o armazém onde estará sendo retirado o produto comercializad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Tara: O Sistema traz automaticamente o Peso Tara informado na abertura do Romaneio de Saída (Tela anterior)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Bruto: Informar nesse campo o peso bruto do Veículo (veículo carregad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-Total: O Sistema ira calcular o peso líquido do produto (Peso Bruto – Peso Tara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Umidade: Informar nesse campo a porcentagem de umidade do produto (Tabela de Descont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Impureza: Informar nesse campo a porcentagem de Impureza do produto (Tabela de Descont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Avariados: Informar nesse campo a porcentagem de Avariados do produto (Tabela de Descont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Ardidos: Informar nesse campo a porcentagem de Ardidos do produto (Tabela de Descont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Outros: Informar nesse campo a porcentagem de Outros descontos do produto (Tabela de Descont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Frete: O Sistema traz como opção o Tipo de Frete firmado no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Fiscal: Informar nesse campo o Número da Nota Fisc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Unitário: Informar nesse campo o valor Unitário do produto para emissão da Nota Fisc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: O Sistema irá trazer o Valor total referente à comercialização. (campo calculad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Tributação: Selecionar o Tipo de Tributação para emissão da nota fisc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Red: O Sistema irá trazer a porcentagem de Redução Tributária (campo calculad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ICMS: Informar nesse campo a Base para o calculo do ICMS referente à nota fisc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ICMS: O Sistema irá trazer o Valor calculado do ICMS referente à nota fisc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Outros: Sistema irá trazer o Valor calculado de Valor Outros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Isento: Sistema irá trazer o Valor calculado de Valor Isent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Fun: O Sistema irá trazer como opção o percentual de Funrural informada no Contrato de Saída.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Funrural: O Sistema Irá trazer o Valor calculado da base de Funrur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Funrural: O Sistema irá trazer o Valor calculado do Funrural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Frete: Informar nesse campo o valor de frete do transporte da carg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Fethab: O Sistema irá trazer o valor do Fethab, com relação ao valor do Fethab por toneladas informadas no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lass. Tributaria: O Sistema irá trazer a conta de classificação tributaria informada no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Facs: O Sistema irá calcular o valor do Facs, com relação ao valor do Facs por toneladas  informado na tela de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ICMS: O Sistema irá trazer o percentual de ICMS de acordo com os campos calculados do impost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Roy: O Sistema irá trazer o percentual de Royalty informado na tela de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Royalty: O Sistema irá trazer o valor dos Royalties sobre o produto (Campo calculad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O: O Sistema irá trazer automaticamente o CFO vinculado ao Tipo de Lançamento informado na tela de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 NCM: O Sistema irá trazer o Código de NCM (Código de Nomenclatura do MERCOSUL) Informada na tela de Cadastro de Produtos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dor para Nota Fiscal: O Sistema irá trazer o transportador informado na tela de Contrato de Saíd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: Informar o Estado de origem da transportadora. (Campo Obrigatório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ista: Informar o nome do motorista da transportador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Motorista: Informar o CPF do motorista da transportador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Informar observações gerais com relação à saída. (Observação será impressa na Nota Fiscal)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>Unisystem – Inteligência em Agronegó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1123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1419952719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;Times New Roman" w:hAnsi="Baskerville Old Face;Times New Roman" w:cs="Baskerville Old Face;Times New Roman"/>
              <w:sz w:val="16"/>
              <w:szCs w:val="16"/>
            </w:rPr>
          </w:pPr>
          <w:r>
            <w:rPr>
              <w:rFonts w:cs="Baskerville Old Face;Times New Roman" w:ascii="Baskerville Old Face;Times New Roman" w:hAnsi="Baskerville Old Face;Times New Roman"/>
              <w:sz w:val="32"/>
              <w:szCs w:val="32"/>
            </w:rPr>
            <w:tab/>
          </w:r>
        </w:p>
        <w:p>
          <w:pPr>
            <w:pStyle w:val="Header"/>
            <w:jc w:val="center"/>
            <w:rPr/>
          </w:pPr>
          <w:r>
            <w:rPr>
              <w:rFonts w:cs="Baskerville Old Face;Times New Roman" w:ascii="Baskerville Old Face;Times New Roman" w:hAnsi="Baskerville Old Face;Times New Roman"/>
              <w:sz w:val="32"/>
              <w:szCs w:val="32"/>
            </w:rPr>
            <w:t>Manual Mosayco</w:t>
          </w:r>
        </w:p>
        <w:p>
          <w:pPr>
            <w:pStyle w:val="Header"/>
            <w:jc w:val="center"/>
            <w:rPr>
              <w:rFonts w:ascii="Baskerville Old Face;Times New Roman" w:hAnsi="Baskerville Old Face;Times New Roman" w:cs="Baskerville Old Face;Times New Roman"/>
              <w:sz w:val="32"/>
              <w:szCs w:val="32"/>
            </w:rPr>
          </w:pPr>
          <w:r>
            <w:rPr>
              <w:rFonts w:cs="Baskerville Old Face;Times New Roman" w:ascii="Baskerville Old Face;Times New Roman" w:hAnsi="Baskerville Old Face;Times New Roman"/>
              <w:sz w:val="32"/>
              <w:szCs w:val="32"/>
            </w:rPr>
            <w:t>Grãos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640099393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35"/>
      </w:pPr>
      <w:rPr>
        <w:sz w:val="20"/>
        <w:u w:val="non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sz w:val="20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sz w:val="20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sz w:val="20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sz w:val="20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sz w:val="20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sz w:val="20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sz w:val="20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01:00Z</dcterms:created>
  <dc:creator>Jacqueline</dc:creator>
  <dc:description/>
  <cp:keywords/>
  <dc:language>en-US</dc:language>
  <cp:lastModifiedBy>Erick</cp:lastModifiedBy>
  <dcterms:modified xsi:type="dcterms:W3CDTF">2010-06-19T13:13:00Z</dcterms:modified>
  <cp:revision>25</cp:revision>
  <dc:subject/>
  <dc:title>Módulo Grãos</dc:title>
</cp:coreProperties>
</file>