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antamento de Informações Comercialização Grupo Scheff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reunião realizada no dia 01 de dezembro de 2007 com a participação de Rodrigo, Flavio (Unisystem), Richard, Flávio (Scheffer), Laercio e Ione foram discutidas as alterações necessárias ao sistema de grãos para que o mesmo contemple um controle comercial e financeiro dos contratos de saída de grãos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ações Solicitadas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Inclusão de STATUS a nível de contrato: </w:t>
      </w:r>
      <w:r>
        <w:rPr>
          <w:b/>
        </w:rPr>
        <w:t>1</w:t>
      </w:r>
      <w:r>
        <w:rPr/>
        <w:t xml:space="preserve">-Aberto, </w:t>
      </w:r>
      <w:r>
        <w:rPr>
          <w:b/>
        </w:rPr>
        <w:t>2</w:t>
      </w:r>
      <w:r>
        <w:rPr/>
        <w:t xml:space="preserve">-Fechado Financeiro, </w:t>
      </w:r>
      <w:r>
        <w:rPr>
          <w:b/>
        </w:rPr>
        <w:t>3</w:t>
      </w:r>
      <w:r>
        <w:rPr/>
        <w:t xml:space="preserve">-Fechado Faturamento (Embarque), </w:t>
      </w:r>
      <w:r>
        <w:rPr>
          <w:b/>
        </w:rPr>
        <w:t>4</w:t>
      </w:r>
      <w:r>
        <w:rPr/>
        <w:t xml:space="preserve">-Fechado Financeiro e Faturamento e </w:t>
      </w:r>
      <w:r>
        <w:rPr>
          <w:b/>
        </w:rPr>
        <w:t>5</w:t>
        <w:softHyphen/>
        <w:t>-</w:t>
      </w:r>
      <w:r>
        <w:rPr/>
        <w:t xml:space="preserve">Fechado Total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serir tela de resumo das operações realizadas n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licitar unidade de conversão da quantidade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cluir botão FECHA que deverá estar disponível ao usuário quando o contrato for fechado financeiro e fatu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cluir botão FECHA FATU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clusão da tela de FIXACAO vinculada ao contrato com opção de lançamento de varias fixações por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clusão da tela FINANCEIRO vinculada ao contrato / fixação com opção de lançamento de juros e consulta dos lançamento gerados a partir da tela de fixação .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clusão no menu de cadastros opção para definir históricos e data previsão de contas a pagar de adiantamentos e nivel de produto e saf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la para lançar o contas a receber das fixações com opção para gerar a previsao de contas a pagar quando o histórico utilizado for de adia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la para lançar a previsão de pagamento de juros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cionamento da tela de lançamento de fix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o momento da inclusão de informações nesta tela, o sistema ira gerar lançamentos de recebimento na tela financeira (previsão) e lançamentos de previsão de pagamento de funrural, fethab e facs (se estes campos estiverem marcados) automaticamente.</w:t>
      </w:r>
    </w:p>
    <w:p>
      <w:pPr>
        <w:pStyle w:val="Normal"/>
        <w:ind w:firstLine="708"/>
        <w:rPr/>
      </w:pPr>
      <w:r>
        <w:rPr/>
        <w:t>A cada lançamento de fixação o sistema ira gerar UM lançamento de previsão. (não ira agrupar várias fixações em um lançamento de previsão).</w:t>
      </w:r>
    </w:p>
    <w:p>
      <w:pPr>
        <w:pStyle w:val="Normal"/>
        <w:ind w:firstLine="708"/>
        <w:rPr/>
      </w:pPr>
      <w:r>
        <w:rPr/>
        <w:t>Na inclusão do contas a receber referente a fixação, se o histórico selecionado for de adiantamento, o sistema incluirá um lançamento de previsão de pagamento do mesmo na data parametrizada, o mesmo só ira aparecer na tela financeiro quando o contas a receber da fixação for baixado.</w:t>
      </w:r>
    </w:p>
    <w:p>
      <w:pPr>
        <w:pStyle w:val="Normal"/>
        <w:ind w:firstLine="708"/>
        <w:rPr/>
      </w:pPr>
      <w:r>
        <w:rPr/>
        <w:t>A diferença da quantidade do contrato e as fixações deveram ser lançadas na tela de fixação sem data de fechamento (produto AFIXAR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uncionamento da tela de lançamentos financei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omente será permitido efetuar lançamentos de juro referente ao contrato, todos os outros aparecerão a titulo de consulta pois são gerados automaticamente pela tela de fixação.</w:t>
      </w:r>
    </w:p>
    <w:p>
      <w:pPr>
        <w:pStyle w:val="Normal"/>
        <w:rPr/>
      </w:pPr>
      <w:r>
        <w:rPr/>
        <w:tab/>
        <w:t>Previsões de pagamento de adiantamentos referente ao contrato somente aparecerão quando o titulo a receber referente ao mesmo for baixado no financeiro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7:00Z</dcterms:created>
  <dc:creator>Rodrigo Ferrari</dc:creator>
  <dc:description/>
  <cp:keywords/>
  <dc:language>en-US</dc:language>
  <cp:lastModifiedBy>Rodrigo Ferrari</cp:lastModifiedBy>
  <cp:lastPrinted>2007-12-05T11:10:00Z</cp:lastPrinted>
  <dcterms:modified xsi:type="dcterms:W3CDTF">2007-12-05T14:27:00Z</dcterms:modified>
  <cp:revision>44</cp:revision>
  <dc:subject/>
  <dc:title>Vinculação de Diferencial de Alíquota com Pedidos de Compra</dc:title>
</cp:coreProperties>
</file>