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RAS PARA NOMENCLATURA E CODIFICAÇÃO DO ALMOXARIFADO DE PEÇ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DM – PADRÃO DE DESCRIÇÃO DE MATERI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riação do PDM – Padrão de Descrição de Materiais irá auxiliar o operador na utilização de ferramentas mais claras e objetivas, diminuindo assim o esforço e a fadiga na busca de uma informação inerente a um produto (estoque, movimentação e outros). Conhecendo sua funcionalidade o usuário não terá dificuldades em encontrar qualquer objeto cadastrado. Para a nomenclatura de peças e outros produtos serão utilizadas as seguintes regra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ÇÃO LONGA: </w:t>
      </w:r>
      <w:r>
        <w:rPr>
          <w:rFonts w:cs="Calibri" w:ascii="Calibri" w:hAnsi="Calibri"/>
          <w:sz w:val="22"/>
          <w:szCs w:val="22"/>
        </w:rPr>
        <w:t>O nome será composto de três partes, sendo a primeira parte um nome geral delineado pelo grupo, a segunda parte um nome genérico apontado pelo subgrupo e a terceira parte um nome específico. Para a nomenclatura especifica será usada a seguinte sequência: material do objeto, dimensão nominal e complemento. Números e caracteres especiais somente serão aceitos na composição do nome específic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QUADRO DEMONSTRATIVO DE COMPOSIÇÃO DA NOMENCLATURA DE PRODUTOS DE CONSUM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-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IDADE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TA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O INOX’ ‘18MM’ ‘COM PORC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 SEXTAVADO ACO INOX 18MM COM POR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TA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O INOX’ ‘23MM’ ‘COM PORC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 SEXTAVADO ACO INOX 23MM COM POR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ERRO’ ‘30MM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 LISO FERRO 3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RAC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O INOX AISI 316’ ‘2.1/2”’ ‘COM PARAFUSO E PORC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RACADEIRA U ACO INOX AISI 316 – 2.1/2” COM PARAFUSO E PORC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*) as aspas que estão contidas na coluna da Especificidade são apenas para separar os componentes de sua composição (‘material do objeto’ ‘dimensão nominal’ ‘complemento’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modelos apresentados acima, verificamos a complexidade das informações para a descrição longa obedecendo aos padrões apontados logo ac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 primeiro instante apresentamos dois parafusos sextavados que tem seus nomes quase idênticos, sendo diferenciados por um dado específico: a dimensão nomin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“Parafuso Liso Ferro 30mm” não tem um complemento na sua descrição específica, tendo apenas o material e a dimensão do objeto, caso que pode ocorrer mas que não prejudicaria o cadastro se observados os padrões nomina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SCRIÇÃO CURTA: </w:t>
      </w:r>
      <w:r>
        <w:rPr>
          <w:rFonts w:cs="Calibri" w:ascii="Calibri" w:hAnsi="Calibri"/>
          <w:sz w:val="22"/>
          <w:szCs w:val="22"/>
        </w:rPr>
        <w:t>Para as regras de descrição curta ou simplesmente Sigla, os nomes poderão ser indexados apenas de grupo, subgrupo e medida. Contudo, por limite de espaço deverá os primeiros nomes serem reduzidos citando apenas as cinco primeiras letras do grupo e as quatro primeiras letras do subgrupo ligadas por um ponto e seguidos da medida. Esta regra não se aplica de forma alguma à descrição longa, nela os nomes deverão ser completos, sem abreviações de qualquer espé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-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IDADE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TA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O INOX’ ‘18MM’ ‘COM PORC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.SEXT.18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TAV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O INOX’ ‘23MM’ ‘COM PORC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.SEXT.23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ERRO’ ‘30MM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.LISO.30M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RAC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CO INOX AISI 316’ ‘2.1/2”’ ‘COM PARAFUSO E PORC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BRAC.U.2.1/2”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erve que todos os intervalos da descrição final são preenchidos com um ponto e não com espaç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CASO DAS FERRAMENT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cadastros que citem as Ferramentas que não poderão pertencer a grupos separadamente, ignora-se o primeiro item de composição mantendo apenas o segundo em diante conforme está apresentado no quadro abaix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ADRO DEMONSTRATIVO DE COMPOSIÇÃO DA NOMENCLATURA DE PRODUTOS DE USO</w:t>
      </w:r>
    </w:p>
    <w:p>
      <w:pPr>
        <w:pStyle w:val="Normal"/>
        <w:jc w:val="center"/>
        <w:rPr/>
      </w:pPr>
      <w:r>
        <w:rPr/>
        <w:t>DESCRIÇÃO LONG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-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ERRA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O 23CM CABO MADEIRA RO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LO ACO 23CM CABO MADEIRA ROL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ERRA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SAO 10” MORDENTE CUR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CATE PRESSAO 10” MORDENTE CUR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ADRO DEMONSTRATIVO DE COMPOSIÇÃO DA NOMENCLATURA DE PRODUTOS DE USO</w:t>
      </w:r>
    </w:p>
    <w:p>
      <w:pPr>
        <w:pStyle w:val="Normal"/>
        <w:jc w:val="center"/>
        <w:rPr/>
      </w:pPr>
      <w:r>
        <w:rPr/>
        <w:t>DESCRIÇÃO CUR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-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FIC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ERRA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O 23CM CABO MADEIRA RO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.ACO.23C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ERRA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SAO 10” MORDENTE CUR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CA.PRES.10”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RA PARA CODIFICAÇÃO DOS PRODU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CM – PADRÃO DE CODIFICAÇÃO DE MATERI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realizar a codificação dos produtos será necessário obedecer primeiramente uma lista criada com as devidas características dos produtos. Para sua composição terão que ser obedecidas as seguintes regra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rientar-se pela tabela e incluir nos dois primeiros dígitos a classificação do grup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rientar-se pela tabela e incluir nos três seguintes dígitos a classificação do subgrup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rientar-se pela sequência de cadastros e incluir nos cinco últimos dígitos o número automático no cadastro gerado pelo sistem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esumo: Grupo dois dígitos, subgrupos três dígitos e sequencial quatro dígi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O(X) + SUBGRUPO(Y) + SEQUENCIA(Z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11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emplo: Para cadastrarmos</w:t>
      </w:r>
      <w:r>
        <w:rPr>
          <w:rFonts w:cs="Calibri" w:ascii="Calibri" w:hAnsi="Calibri"/>
          <w:b/>
          <w:sz w:val="22"/>
          <w:szCs w:val="22"/>
        </w:rPr>
        <w:t xml:space="preserve"> “PARAFUSO SEXTAVADO ACO INOX 18MM COM PORCA”, </w:t>
      </w:r>
      <w:r>
        <w:rPr>
          <w:rFonts w:cs="Calibri" w:ascii="Calibri" w:hAnsi="Calibri"/>
          <w:sz w:val="22"/>
          <w:szCs w:val="22"/>
        </w:rPr>
        <w:t>vamos supor que o parafuso tem seu código 30 na sequência da tabela a ser criada e que dentro do grupo dos parafusos o subgrupo dos sextavados está na sequência 080 e que no ato do cadastro no sistema o numero gerado no campo “código” foi 33021(*). Nestas descrições a sequência numérica deste produto será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FUSO SEXTAVADO ACO INOX 18MM COM POR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11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*) A sequência numérica gerada a partir do sistema não se repete e é o primeiro quadro no cadastro do produto. No ato da abertura do cadastro, ao clicar em incluir, automaticamente já é gerado este códi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s condições poderemos gerar um código de barras que ficará da seguinte for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3135" cy="6184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tiqueta extraída diretamente do Sistema Unisystem (com recort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SERVAÇÕES AO CADASTRO DE PRODUT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52160" cy="42189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 realização do cadastro de produtos será necessário seguir algumas regra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Descrição:</w:t>
      </w:r>
    </w:p>
    <w:p>
      <w:pPr>
        <w:pStyle w:val="PargrafodaLista"/>
        <w:jc w:val="both"/>
        <w:rPr>
          <w:i/>
          <w:i/>
        </w:rPr>
      </w:pPr>
      <w:r>
        <w:rPr>
          <w:i/>
        </w:rPr>
        <w:t>O nome deverá seguir as regras contidas neste informe obedecendo ao padrão de grupo e subgrup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Sigla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sigla deverá seguir as regras contidas acima obedecendo ao padrão descritiv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ódigo Interno</w:t>
      </w:r>
    </w:p>
    <w:p>
      <w:pPr>
        <w:pStyle w:val="PargrafodaLista"/>
        <w:jc w:val="both"/>
        <w:rPr/>
      </w:pPr>
      <w:r>
        <w:rPr>
          <w:i/>
        </w:rPr>
        <w:t>Para a criação do código interno deverá verificar a tabela de grupos e subgrupos em anexo, juntando a sequência conforme descrito no padrão acima. Sendo composto dos valores de grupo + subgrupo + código reduzi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Grupos e Subgrupos</w:t>
      </w:r>
    </w:p>
    <w:p>
      <w:pPr>
        <w:pStyle w:val="PargrafodaLista"/>
        <w:jc w:val="both"/>
        <w:rPr/>
      </w:pPr>
      <w:r>
        <w:rPr>
          <w:i/>
        </w:rPr>
        <w:t>No que diz respeito aos grupos e subgrupos estes deverão ser pesquisados antes de qualquer situação, pois, tanto o nome quanto o código do produto, dependem desta seleção. Caso não tenha, será necessário criá-los, mas também, deverá ser obedecida a regra sequencial para a criação do código intern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ódigo do Fabricante</w:t>
      </w:r>
    </w:p>
    <w:p>
      <w:pPr>
        <w:pStyle w:val="Normal"/>
        <w:spacing w:before="0" w:after="240"/>
        <w:ind w:left="708" w:firstLine="12"/>
        <w:jc w:val="both"/>
        <w:rPr/>
      </w:pPr>
      <w:r>
        <w:rPr>
          <w:rFonts w:cs="Calibri" w:ascii="Calibri" w:hAnsi="Calibri"/>
          <w:i/>
          <w:sz w:val="22"/>
          <w:szCs w:val="22"/>
        </w:rPr>
        <w:t>Este deverá ser uma sequência lógica de caracteres alfanuméricos, sem espaço e sem qualquer outro tipo de símbol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Grupos e Subgrupos</w:t>
      </w:r>
    </w:p>
    <w:p>
      <w:pPr>
        <w:pStyle w:val="PargrafodaLista"/>
        <w:jc w:val="both"/>
        <w:rPr>
          <w:i/>
          <w:i/>
        </w:rPr>
      </w:pPr>
      <w:r>
        <w:rPr>
          <w:i/>
        </w:rPr>
        <w:t>Os grupos e subgrupos deverão citar a característica do produto. São eles quem irá determinar a nomenclatura e o código interno usados nas etiquet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Conta contábil e Código NCM</w:t>
      </w:r>
    </w:p>
    <w:p>
      <w:pPr>
        <w:pStyle w:val="Normal"/>
        <w:spacing w:before="0" w:after="240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ecessário consultar o Departamento Fiscal, pois há uma variabilidade muito grande em relação a estas informações que devem ser específic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Marca</w:t>
      </w:r>
    </w:p>
    <w:p>
      <w:pPr>
        <w:pStyle w:val="PargrafodaLista"/>
        <w:jc w:val="both"/>
        <w:rPr>
          <w:i/>
          <w:i/>
        </w:rPr>
      </w:pPr>
      <w:r>
        <w:rPr>
          <w:i/>
        </w:rPr>
        <w:t>Há uma relação de marcas disponíveis que deverão ser utilizadas, caso não tenha a que se necessita, realizar o cadastro. No cadastro apenas informar corretamente o nome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Marcações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 marcações abaixo, quase que no rodapé da tela, indicam algumas características importantes do produto. Para todos eles deverá ser marcado “ativo”, caso contrário o produto ficará indisponível. Em casos de serviços de qualquer natureza, marcar “serviços”. Isto impossibilitará a transição desta movimentação para o estoque em quaisquer localidades. Ademais, deixar desmarcado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Aba “Grupos Contábeis”</w:t>
      </w:r>
    </w:p>
    <w:p>
      <w:pPr>
        <w:pStyle w:val="Normal"/>
        <w:ind w:left="708" w:firstLine="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 abas são telas a parte que especificam determinadas características ou dados no cadastro do produto. Em todos os casos, a única aba a ser utilizada é a “Grupos Contábeis”, nela apenas será necessário vincular o grupo “geral”, pois a característica contábil virá no lançamento do documento fiscal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ampos acima relacionados são os de relevância no cadastro dos produtos. É importante observar cada um destes itens, suas exigências. Os outros campos podem obedecer a critérios específicos, como por exemplo, somente poucos produtos, diga-se, de produção própria, tem sinalizado o Box “Entrada por Romaneio” (como se vê na imagem acima). Então, tais critérios são de suma importância para que não haja quaisquer bloqueios ou ineficiência logo nos prosseguiment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422" w:hanging="0"/>
      <w:rPr>
        <w:rFonts w:ascii="Arial" w:hAnsi="Arial" w:cs="Arial"/>
        <w:b/>
        <w:b/>
        <w:shadow/>
        <w:color w:val="800000"/>
        <w:sz w:val="44"/>
        <w:szCs w:val="44"/>
      </w:rPr>
    </w:pPr>
    <w:r>
      <w:rPr>
        <w:rFonts w:cs="Arial" w:ascii="Arial" w:hAnsi="Arial"/>
        <w:b/>
        <w:shadow/>
        <w:color w:val="800000"/>
        <w:sz w:val="44"/>
        <w:szCs w:val="44"/>
      </w:rPr>
      <mc:AlternateContent>
        <mc:Choice Requires="wpg">
          <w:drawing>
            <wp:inline distT="0" distB="0" distL="0" distR="0">
              <wp:extent cx="756475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4680" cy="45000"/>
                        <a:chOff x="0" y="0"/>
                        <a:chExt cx="75646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4680" cy="45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5.65pt;height:3.55pt" coordorigin="0,0" coordsize="11913,71">
              <v:rect id="shape_0" fillcolor="#003300" stroked="f" o:allowincell="f" style="position:absolute;left:0;top:0;width:11912;height:70;mso-wrap-style:none;v-text-anchor:middle;mso-position-horizontal-relative:char">
                <v:fill o:detectmouseclick="t" type="solid" color2="#ffcc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 xml:space="preserve">Rua Otávio Pilaluga, 692 – Ed. Acir 7◦ Andar </w:t>
    </w:r>
  </w:p>
  <w:p>
    <w:pPr>
      <w:pStyle w:val="Footer"/>
      <w:ind w:left="-1260" w:right="-1422" w:hanging="0"/>
      <w:jc w:val="center"/>
      <w:rPr/>
    </w:pPr>
    <w:r>
      <w:rPr>
        <w:b/>
        <w:sz w:val="20"/>
      </w:rPr>
      <w:t>Centro Rondonópoli</w:t>
    </w:r>
    <w:r>
      <w:rPr>
        <w:rStyle w:val="PageNumber"/>
        <w:b/>
        <w:sz w:val="20"/>
      </w:rPr>
      <w:t>s</w:t>
    </w:r>
    <w:r>
      <w:rPr>
        <w:b/>
        <w:sz w:val="20"/>
      </w:rPr>
      <w:t xml:space="preserve"> – MT      </w: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>Tel./Fax: (66) 3423-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48"/>
      <w:gridCol w:w="2722"/>
    </w:tblGrid>
    <w:tr>
      <w:trPr>
        <w:trHeight w:val="992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693964216" r:id="rId1"/>
            </w:objec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  <w:tab/>
          </w:r>
        </w:p>
        <w:p>
          <w:pPr>
            <w:pStyle w:val="Header"/>
            <w:jc w:val="center"/>
            <w:rPr/>
          </w:pPr>
          <w:r>
            <w:rPr>
              <w:rFonts w:cs="Baskerville Old Face" w:ascii="Baskerville Old Face" w:hAnsi="Baskerville Old Face"/>
              <w:sz w:val="32"/>
              <w:szCs w:val="32"/>
            </w:rPr>
            <w:t>Manual Mosay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askerville Old Face" w:ascii="Baskerville Old Face" w:hAnsi="Baskerville Old Face"/>
              <w:b/>
              <w:sz w:val="32"/>
              <w:szCs w:val="32"/>
            </w:rPr>
            <w:t>Processos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111333996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8:00Z</dcterms:created>
  <dc:creator>Jacqueline</dc:creator>
  <dc:description/>
  <cp:keywords/>
  <dc:language>en-US</dc:language>
  <cp:lastModifiedBy>Neyllon Santos</cp:lastModifiedBy>
  <cp:lastPrinted>2012-01-18T14:44:00Z</cp:lastPrinted>
  <dcterms:modified xsi:type="dcterms:W3CDTF">2013-04-26T21:19:00Z</dcterms:modified>
  <cp:revision>54</cp:revision>
  <dc:subject/>
  <dc:title>Módulo Grãos</dc:title>
</cp:coreProperties>
</file>