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84"/>
        <w:gridCol w:w="2686"/>
      </w:tblGrid>
      <w:tr>
        <w:trPr>
          <w:trHeight w:val="5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154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41.25pt" filled="f" o:ole="">
                  <v:imagedata r:id="rId3" o:title=""/>
                </v:shape>
                <o:OLEObject Type="Embed" ProgID="" ShapeID="ole_rId2" DrawAspect="Content" ObjectID="_1510067051" r:id="rId2"/>
              </w:objec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Baskerville Old Face" w:hAnsi="Baskerville Old Face" w:cs="Baskerville Old Face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say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Pecu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object w:dxaOrig="11623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5pt;height:34.95pt" filled="f" o:ole="">
                  <v:imagedata r:id="rId5" o:title=""/>
                </v:shape>
                <o:OLEObject Type="Embed" ProgID="" ShapeID="ole_rId4" DrawAspect="Content" ObjectID="_316607259" r:id="rId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a os procedimentos informados abaixo para um correto funcionamento do processo de de Controle simplificado de Pecuária do ERP-Mosayco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</w:rPr>
        <w:t>Obs.</w:t>
      </w:r>
      <w:r>
        <w:rPr>
          <w:rFonts w:cs="Arial" w:ascii="Arial" w:hAnsi="Arial"/>
        </w:rPr>
        <w:t xml:space="preserve"> Efetue o download dos arquivos disponíveis em: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unisystem.agr.br/produtos/InstallNfe.rar</w:t>
        </w:r>
      </w:hyperlink>
      <w:r>
        <w:rPr>
          <w:rFonts w:cs="Arial" w:ascii="Arial" w:hAnsi="Arial"/>
          <w:b/>
        </w:rPr>
        <w:tab/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Instalar o Capcom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01. Para Windows 2003 ou versões anteriores instale o Capcom for WinXP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19275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PargrafodaLista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1.02. Para Windows Vista ou versões superiores e versões 64bits instale o Capcom for  </w:t>
        <w:tab/>
        <w:t xml:space="preserve">  WinVist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133600" cy="55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stalação das DLL´s: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 descompactar o arquivo visualizará uma pasta dll, com um instalador.bat ao executá-lo, copiará automaticamente os arquivos DLL s para a pasta c:\windows\system .</w:t>
      </w:r>
    </w:p>
    <w:p>
      <w:pPr>
        <w:pStyle w:val="PargrafodaLista"/>
        <w:ind w:left="1080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.: O Windows Server pode bloqueia essa operação, caso acontecer faça manualmente</w:t>
      </w:r>
      <w:r>
        <w:rPr>
          <w:rFonts w:cs="Arial" w:ascii="Arial" w:hAnsi="Arial"/>
          <w:b/>
        </w:rPr>
        <w:t>.</w:t>
      </w:r>
    </w:p>
    <w:p>
      <w:pPr>
        <w:pStyle w:val="PargrafodaLista"/>
        <w:ind w:left="1080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95090" cy="1190625"/>
            <wp:effectExtent l="0" t="0" r="0" b="0"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riar na unidade C: as pastas: UNISYSTEM e subpasta NFE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tro da pasta NFE, crie uma subpasta com o “nome da empresa”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color w:val="FF0000"/>
        </w:rPr>
        <w:t>Obs1: Salvar o arquivo do certificado modelo A-1 na pasta “</w:t>
      </w:r>
      <w:r>
        <w:rPr>
          <w:rFonts w:cs="Arial" w:ascii="Arial" w:hAnsi="Arial"/>
        </w:rPr>
        <w:t>nome da empresa</w:t>
      </w:r>
      <w:r>
        <w:rPr>
          <w:rFonts w:cs="Arial" w:ascii="Arial" w:hAnsi="Arial"/>
          <w:color w:val="FF0000"/>
        </w:rPr>
        <w:t>”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2: Quanto ao certificado modelo A-3 será instalado e não salvo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ara impressão do arquivo DANFE, faz-se necessário a instalação do Java - JRE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57375" cy="5810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alação do certificado modelo A-1: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5.01. Caso possua certificado A-1, execute o arquivo.pfx conforme abaixo.</w:t>
      </w:r>
    </w:p>
    <w:p>
      <w:pPr>
        <w:pStyle w:val="PargrafodaLista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856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5.02.  Após a instalação acima, há necessidade de instalar a bibliotéca certificadora, que       </w:t>
        <w:tab/>
        <w:t>estará na pasta de instalação (SEFAZ).</w:t>
      </w:r>
    </w:p>
    <w:p>
      <w:pPr>
        <w:pStyle w:val="Pargrafoda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47850" cy="54292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nstalação do certificado modelo A-3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6.01. Caso possua Certifica A-3, primeiro instale a Leitora do Cartã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019175" cy="775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 drivers estão disponíveis em       </w:t>
        <w:tab/>
      </w:r>
      <w:hyperlink r:id="rId14">
        <w:r>
          <w:rPr>
            <w:rStyle w:val="InternetLink"/>
            <w:rFonts w:cs="Arial" w:ascii="Arial" w:hAnsi="Arial"/>
          </w:rPr>
          <w:t>http://loja.certificadodigital.com.br/Serasa/Instale%20o%20dispositivo/D102</w:t>
        </w:r>
      </w:hyperlink>
      <w:r>
        <w:rPr>
          <w:rFonts w:cs="Arial" w:ascii="Arial" w:hAnsi="Arial"/>
        </w:rPr>
        <w:tab/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6.02. Coloque o cartão A-3 na leitora.</w:t>
      </w:r>
    </w:p>
    <w:p>
      <w:pPr>
        <w:pStyle w:val="PargrafodaLista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02995" cy="837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Obs. Após plugar o cartão, automaticamente irá solicitar a instalação do certificado     </w:t>
        <w:tab/>
        <w:t>A-3 nas propriedades do Sistema Operacional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riar na unidade C:\UNISYSTEM a subpasta EXECUTAVEIS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pasta executáveis grave os seguintes arquivos: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6275" cy="52387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43000" cy="56197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800" cy="609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95400" cy="561975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riar na unidade C:\UNISYSTEM a subpasta IMAGENS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tro desta pasta coloque o logotipo de sua empresa com extensão </w:t>
      </w:r>
      <w:r>
        <w:rPr>
          <w:rFonts w:cs="Arial" w:ascii="Arial" w:hAnsi="Arial"/>
          <w:color w:val="FF0000"/>
        </w:rPr>
        <w:t>arquivo.dmp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arametrização da NF-e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ativar o processo de emissão NF-e (s), utilizando o emissor próprio </w:t>
      </w:r>
      <w:r>
        <w:rPr>
          <w:rFonts w:cs="Arial" w:ascii="Arial" w:hAnsi="Arial"/>
          <w:b/>
        </w:rPr>
        <w:t>NF-e.exe</w:t>
      </w:r>
      <w:r>
        <w:rPr>
          <w:rFonts w:cs="Arial" w:ascii="Arial" w:hAnsi="Arial"/>
        </w:rPr>
        <w:t xml:space="preserve"> Unisystem marque os parâmetros abaixo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Módulo - &gt; Fiscal -&gt; Segurança -&gt;</w:t>
      </w:r>
      <w:r>
        <w:rPr>
          <w:rFonts w:cs="Arial" w:ascii="Arial" w:hAnsi="Arial"/>
          <w:b/>
        </w:rPr>
        <w:t xml:space="preserve"> Parâmetro Gerais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9445</wp:posOffset>
                </wp:positionH>
                <wp:positionV relativeFrom="paragraph">
                  <wp:posOffset>784225</wp:posOffset>
                </wp:positionV>
                <wp:extent cx="135255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61.75pt;width:106.45pt;height:11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0020" cy="27793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.01. Parâmetros para NF-e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/>
      </w:pPr>
      <w:r>
        <w:rPr>
          <w:rFonts w:cs="Arial" w:ascii="Arial" w:hAnsi="Arial"/>
        </w:rPr>
        <w:t xml:space="preserve">Módulo - &gt; Fiscal -&gt; Cadastro -&gt; </w:t>
      </w:r>
      <w:r>
        <w:rPr>
          <w:rFonts w:cs="Arial" w:ascii="Arial" w:hAnsi="Arial"/>
          <w:b/>
        </w:rPr>
        <w:t>Parâmetros da NF-e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ba Parâmetro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4065" cy="5045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do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:</w:t>
      </w:r>
      <w:r>
        <w:rPr>
          <w:rFonts w:cs="Arial" w:ascii="Arial" w:hAnsi="Arial"/>
          <w:sz w:val="20"/>
          <w:szCs w:val="20"/>
        </w:rPr>
        <w:t xml:space="preserve"> Preencherá automaticamente do Cadastro de Empresas do Mosayc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F:</w:t>
      </w:r>
      <w:r>
        <w:rPr>
          <w:rFonts w:cs="Arial" w:ascii="Arial" w:hAnsi="Arial"/>
          <w:sz w:val="20"/>
          <w:szCs w:val="20"/>
        </w:rPr>
        <w:t xml:space="preserve"> Selecionar o estado da empres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a início:</w:t>
      </w:r>
      <w:r>
        <w:rPr>
          <w:rFonts w:cs="Arial" w:ascii="Arial" w:hAnsi="Arial"/>
          <w:sz w:val="20"/>
          <w:szCs w:val="20"/>
        </w:rPr>
        <w:t xml:space="preserve"> Início de utilização da NF-e no sistem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ormato da danfe:</w:t>
      </w:r>
      <w:r>
        <w:rPr>
          <w:rFonts w:cs="Arial" w:ascii="Arial" w:hAnsi="Arial"/>
          <w:sz w:val="20"/>
          <w:szCs w:val="20"/>
        </w:rPr>
        <w:t xml:space="preserve"> Poderá optar por Retrato ou Paisage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rie de Contingência:</w:t>
      </w:r>
      <w:r>
        <w:rPr>
          <w:rFonts w:cs="Arial" w:ascii="Arial" w:hAnsi="Arial"/>
          <w:sz w:val="20"/>
          <w:szCs w:val="20"/>
        </w:rPr>
        <w:t xml:space="preserve"> Campo reservado ao Nf-e Contingência, consulte Manual Nf-e Receit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nfe Pré Impress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 reservado ao Nf-e Contingência, consulte Manual Nf-e Receit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lva a Danfe em PDF:</w:t>
      </w:r>
      <w:r>
        <w:rPr>
          <w:rFonts w:cs="Arial" w:ascii="Arial" w:hAnsi="Arial"/>
          <w:sz w:val="20"/>
          <w:szCs w:val="20"/>
        </w:rPr>
        <w:t xml:space="preserve"> Informe o local onde queira salvar a danfe em formato PDF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gotipo a ser usado na Danfe:</w:t>
      </w:r>
      <w:r>
        <w:rPr>
          <w:rFonts w:cs="Arial" w:ascii="Arial" w:hAnsi="Arial"/>
          <w:sz w:val="20"/>
          <w:szCs w:val="20"/>
        </w:rPr>
        <w:t xml:space="preserve"> Informe o caminho da pasta onde está localizado o arquivo com a logomarca da empres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sta NF-e:</w:t>
      </w:r>
      <w:r>
        <w:rPr>
          <w:rFonts w:cs="Arial" w:ascii="Arial" w:hAnsi="Arial"/>
          <w:sz w:val="20"/>
          <w:szCs w:val="20"/>
        </w:rPr>
        <w:t xml:space="preserve"> Informe o local da pasta NFE c:\unisystem\nfe\nomeempres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po Certificad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 se esta utilizando certificado A1 ou A3 para empresa informada acim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do Numero Série:</w:t>
      </w:r>
      <w:r>
        <w:rPr>
          <w:rFonts w:cs="Arial" w:ascii="Arial" w:hAnsi="Arial"/>
          <w:sz w:val="20"/>
          <w:szCs w:val="20"/>
        </w:rPr>
        <w:t xml:space="preserve"> Ao clicar na pasta ira aparecer o certificado instalado no computador conforme mostramos abaix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2620" cy="1714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mbiente Homologação:</w:t>
      </w:r>
      <w:r>
        <w:rPr>
          <w:rFonts w:cs="Arial" w:ascii="Arial" w:hAnsi="Arial"/>
          <w:sz w:val="20"/>
          <w:szCs w:val="20"/>
        </w:rPr>
        <w:t xml:space="preserve"> Ambiente utilizado para testes no processo de Instalação da NF-e, este ambiente não gera movimento fiscal na receita federal para empresa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mbiente Produção:</w:t>
      </w:r>
      <w:r>
        <w:rPr>
          <w:rFonts w:cs="Arial" w:ascii="Arial" w:hAnsi="Arial"/>
          <w:sz w:val="20"/>
          <w:szCs w:val="20"/>
        </w:rPr>
        <w:t xml:space="preserve"> Ambiente utilizado para emissão verídica de NF-e, gera movimento fiscal na receita feder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ba Série: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ind w:left="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238500" cy="36785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do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érie:</w:t>
      </w:r>
      <w:r>
        <w:rPr>
          <w:rFonts w:cs="Arial" w:ascii="Arial" w:hAnsi="Arial"/>
          <w:sz w:val="20"/>
          <w:szCs w:val="20"/>
        </w:rPr>
        <w:t xml:space="preserve"> Preencha com o nome da serie utilizada exclusivamente para emissão das NF-e (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.: Em Cadastro -&gt; Série: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Incluia a série 55 para descrição NF-E (S). </w:t>
      </w:r>
    </w:p>
    <w:p>
      <w:pPr>
        <w:pStyle w:val="PargrafodaList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ba Tipo Lcto:</w:t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322320" cy="44945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do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ipo Lançamento:</w:t>
      </w:r>
      <w:r>
        <w:rPr>
          <w:rFonts w:cs="Arial" w:ascii="Arial" w:hAnsi="Arial"/>
          <w:sz w:val="20"/>
          <w:szCs w:val="20"/>
        </w:rPr>
        <w:t xml:space="preserve"> Vincule os tipos de lançamentos que possuíram movimentação de Notas Fiscais Eletrônica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movimentação da NF-e será necessário informar para cada nota, qual CST (Situação Tributaria do Produto).</w:t>
      </w:r>
    </w:p>
    <w:p>
      <w:pPr>
        <w:pStyle w:val="PargrafodaLista"/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ind w:left="284" w:hanging="0"/>
        <w:rPr/>
      </w:pPr>
      <w:r>
        <w:rPr>
          <w:rFonts w:cs="Arial" w:ascii="Arial" w:hAnsi="Arial"/>
        </w:rPr>
        <w:t xml:space="preserve">Módulo - &gt; Fiscal -&gt; Cadastro -&gt; Produtos -&gt; </w:t>
      </w:r>
      <w:r>
        <w:rPr>
          <w:rFonts w:cs="Arial" w:ascii="Arial" w:hAnsi="Arial"/>
          <w:b/>
        </w:rPr>
        <w:t>Situação Tribut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5220" cy="29616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A receita federal efetua a verificação conforme o campo código, favor incluir </w:t>
        <w:tab/>
        <w:tab/>
        <w:t xml:space="preserve"> conforme image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inculo CFOP ao CST no produt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cordo com a movimentação, cada produto pode possuir CFOPs diversos, assim para cada CFO há necessidade de informar a qual Situação Tributária ele pertence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3600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do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.F.O.P:</w:t>
      </w:r>
      <w:r>
        <w:rPr>
          <w:rFonts w:cs="Arial" w:ascii="Arial" w:hAnsi="Arial"/>
          <w:sz w:val="20"/>
          <w:szCs w:val="20"/>
        </w:rPr>
        <w:t xml:space="preserve"> Vincule os CFOPs conforme movimentação que o produto ira realiza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tuação Tributária:</w:t>
      </w:r>
      <w:r>
        <w:rPr>
          <w:rFonts w:cs="Arial" w:ascii="Arial" w:hAnsi="Arial"/>
          <w:sz w:val="20"/>
          <w:szCs w:val="20"/>
        </w:rPr>
        <w:t xml:space="preserve"> Informe a situação de acordo com movimentação do produto.</w:t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 Tipo Documento</w:t>
      </w:r>
    </w:p>
    <w:p>
      <w:pPr>
        <w:pStyle w:val="Pargrafoda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dastro um tipo de documento com Nota Fiscal Eletronica com campo Cod. Doc. Fiscal com valor 55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ódulo - &gt; Fiscal -&gt; Cadastro -&gt; </w:t>
      </w:r>
      <w:r>
        <w:rPr>
          <w:rFonts w:cs="Arial" w:ascii="Arial" w:hAnsi="Arial"/>
          <w:b/>
        </w:rPr>
        <w:t>Tipos de Documentos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Obs.</w:t>
      </w:r>
      <w:r>
        <w:rPr>
          <w:rFonts w:cs="Arial" w:ascii="Arial" w:hAnsi="Arial"/>
          <w:lang w:val="en-US" w:eastAsia="en-US"/>
        </w:rPr>
        <w:t xml:space="preserve"> Todos as NF-e (s), deveram seram inclusas com este tipo de docu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Contador Automatico de Notas Fiscai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emissão de notas fiscais com o mesmo número causara duplicidade de nfe(s), sugerimos que trabalhe com o rotina de contador automatico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2910" cy="27235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dos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dentificador:</w:t>
      </w:r>
      <w:r>
        <w:rPr>
          <w:rFonts w:cs="Arial" w:ascii="Arial" w:hAnsi="Arial"/>
          <w:sz w:val="20"/>
          <w:szCs w:val="20"/>
        </w:rPr>
        <w:t xml:space="preserve"> O sistema ira atribuir automaticamente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Contador NF:</w:t>
      </w:r>
      <w:r>
        <w:rPr>
          <w:rFonts w:cs="Arial" w:ascii="Arial" w:hAnsi="Arial"/>
          <w:sz w:val="20"/>
          <w:szCs w:val="20"/>
        </w:rPr>
        <w:t xml:space="preserve"> Informe qual o numero inicial para emissão da NF-e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Série:</w:t>
      </w:r>
      <w:r>
        <w:rPr>
          <w:rFonts w:cs="Arial" w:ascii="Arial" w:hAnsi="Arial"/>
          <w:sz w:val="20"/>
          <w:szCs w:val="20"/>
        </w:rPr>
        <w:t xml:space="preserve"> Informe a série 55, o qual anteriormente havíamos cadastrado para NF-e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 - Propriedade do Navegado Internet Explor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bilite o serviço SSL 2.0 de seu navegador para correto funcionamento do Certifica Digital com servidor do Sefaz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71900" cy="45808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5 – Ativação do Serviço Nota Fiscal Eletrô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plicação de todos os itens afirmado acima, iniciei o aplicativo </w:t>
      </w:r>
      <w:r>
        <w:rPr>
          <w:rFonts w:cs="Arial" w:ascii="Arial" w:hAnsi="Arial"/>
          <w:b/>
        </w:rPr>
        <w:t>Nfe.exe</w:t>
      </w:r>
      <w:r>
        <w:rPr>
          <w:rFonts w:cs="Arial" w:ascii="Arial" w:hAnsi="Arial"/>
        </w:rPr>
        <w:t xml:space="preserve"> “Robô da Nf- e UniSystem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7495" cy="19754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Obs.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A confirmação de que o serviço esta funcionando corretamente é emitido pela mensagem de Status de </w:t>
      </w:r>
      <w:r>
        <w:rPr>
          <w:rFonts w:cs="Arial" w:ascii="Arial" w:hAnsi="Arial"/>
          <w:b/>
          <w:color w:val="FF0000"/>
        </w:rPr>
        <w:t>“Serviço em Operação”</w:t>
      </w:r>
      <w:r>
        <w:rPr>
          <w:rFonts w:cs="Arial" w:ascii="Arial" w:hAnsi="Arial"/>
        </w:rPr>
        <w:t xml:space="preserve"> que ira aparecer em vermelho no painel de visu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se é manual de instalação e parametrização da NF-e (s); para lançar a nota fiscal eletrônica escolha umas das telas de emissão conforme o processo desejado disponível em um de nossos aplicativos tais como: </w:t>
      </w:r>
      <w:r>
        <w:rPr>
          <w:rFonts w:cs="Arial" w:ascii="Arial" w:hAnsi="Arial"/>
          <w:b/>
        </w:rPr>
        <w:t>Grãos, Sementes, Algodão, Fiscal e Almoxarif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color w:val="1F497D"/>
          <w:lang w:val="en-US" w:eastAsia="en-US"/>
        </w:rPr>
        <w:t xml:space="preserve">As Melhores Considerações.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1F497D"/>
          <w:lang w:val="en-US" w:eastAsia="en-US"/>
        </w:rPr>
      </w:pPr>
      <w:r>
        <w:rPr>
          <w:rFonts w:eastAsia="Times New Roman" w:cs="Calibri" w:ascii="Arial" w:hAnsi="Arial"/>
          <w:color w:val="1F497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lang w:val="en-US" w:eastAsia="en-US"/>
        </w:rPr>
      </w:pPr>
      <w:r>
        <w:rPr>
          <w:rFonts w:eastAsia="Times New Roman" w:cs="Arial" w:ascii="Arial" w:hAnsi="Arial"/>
          <w:color w:val="808080"/>
          <w:lang w:val="en-US" w:eastAsia="en-US"/>
        </w:rPr>
        <w:t>Edivaldo Al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Analista de Supor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 w:cs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t>66 3423-5743 Escr. Rondonópolis/MT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Calibri"/>
          <w:color w:val="808080"/>
          <w:lang w:val="en-US" w:eastAsia="en-US"/>
        </w:rPr>
        <w:t> </w:t>
      </w: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2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argrafodaLista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unisystem.agr.br/produtos/InstallNfe.ra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loja.certificadodigital.com.br/Serasa/Instale o dispositivo/D102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9.png"/><Relationship Id="rId34" Type="http://schemas.openxmlformats.org/officeDocument/2006/relationships/image" Target="media/image2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24:00Z</dcterms:created>
  <dc:creator>Helio Sandrini</dc:creator>
  <dc:description/>
  <cp:keywords/>
  <dc:language>en-US</dc:language>
  <cp:lastModifiedBy>Administrador</cp:lastModifiedBy>
  <dcterms:modified xsi:type="dcterms:W3CDTF">2018-02-08T17:57:00Z</dcterms:modified>
  <cp:revision>5</cp:revision>
  <dc:subject/>
  <dc:title/>
</cp:coreProperties>
</file>