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1 - CONFIGURAÇAO NO HISTORICOS FINANCEI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1 – CRIANDO HISTORICO TRANSFERENCIA DO BANCO PARA CAIX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1913255</wp:posOffset>
                </wp:positionV>
                <wp:extent cx="2190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pt;margin-top:150.65pt;width:17.2pt;height:1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6815</wp:posOffset>
                </wp:positionH>
                <wp:positionV relativeFrom="paragraph">
                  <wp:posOffset>191325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5pt;margin-top:150.65pt;width:11.95pt;height:1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8135" cy="387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640</wp:posOffset>
                </wp:positionH>
                <wp:positionV relativeFrom="paragraph">
                  <wp:posOffset>165100</wp:posOffset>
                </wp:positionV>
                <wp:extent cx="1866900" cy="752475"/>
                <wp:effectExtent l="2945765" t="218694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52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189"/>
                            <a:gd name="adj4" fmla="val -37449"/>
                            <a:gd name="adj5" fmla="val -289875"/>
                            <a:gd name="adj6" fmla="val -157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MARQUANDO ESSA OPÇAO ELE VAI ATIVAR A TELA A BAIXO NO AVUS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3.2pt;margin-top:13pt;width:146.95pt;height:59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MARQUANDO ESSA OPÇAO ELE VAI ATIVAR A TELA A BAIXO NO AVUS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1° CRIA –SE UM HISTORICO COM O NOME TRANSFERENCIA DE BANCO PARA CAIXA ,  INFORMANDO OS SEGUINTES DADO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985</wp:posOffset>
                </wp:positionH>
                <wp:positionV relativeFrom="paragraph">
                  <wp:posOffset>351790</wp:posOffset>
                </wp:positionV>
                <wp:extent cx="2819400" cy="3076575"/>
                <wp:effectExtent l="5080" t="220472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076560"/>
                        </a:xfrm>
                        <a:prstGeom prst="wedgeRoundRectCallout">
                          <a:avLst>
                            <a:gd name="adj1" fmla="val -23648"/>
                            <a:gd name="adj2" fmla="val -120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NFORME OS DA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*DESCRIÇAO HISTOR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*TIPO DE DOCU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*CONTA CONTABIL CASO TENHA PLANO CONTAB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*MARQUE DEBITO/CREDITO REFERENTE AO HISTOR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*HISTORICO CONTABIL CASO AJA PLANO CONTAB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80.55pt;margin-top:27.7pt;width:221.95pt;height:24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NFORME OS DADO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*DESCRIÇAO HISTOR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*TIPO DE DOCUM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*CONTA CONTABIL CASO TENHA PLANO CONTAB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*MARQUE DEBITO/CREDITO REFERENTE AO HISTOR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*HISTORICO CONTABIL CASO AJA PLANO CONTAB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940</wp:posOffset>
                </wp:positionH>
                <wp:positionV relativeFrom="paragraph">
                  <wp:posOffset>1066165</wp:posOffset>
                </wp:positionV>
                <wp:extent cx="1866900" cy="952500"/>
                <wp:effectExtent l="943610" t="390906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52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000"/>
                            <a:gd name="adj4" fmla="val -14148"/>
                            <a:gd name="adj5" fmla="val -409999"/>
                            <a:gd name="adj6" fmla="val -50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MARQUANDO ESSA OPÇAO O HISTORICO IRA APARECER NA TELA AVULSO EM CONT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pt;margin-top:83.95pt;width:146.95pt;height:7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MARQUANDO ESSA OPÇAO O HISTORICO IRA APARECER NA TELA AVULSO EM CONT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192780" cy="652780"/>
            <wp:effectExtent l="0" t="0" r="0" b="0"/>
            <wp:docPr id="7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2 – CRIANDO HISTORICO SUPLEMENTO DE CAIX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8715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8040</wp:posOffset>
                </wp:positionH>
                <wp:positionV relativeFrom="paragraph">
                  <wp:posOffset>317500</wp:posOffset>
                </wp:positionV>
                <wp:extent cx="1866900" cy="1113155"/>
                <wp:effectExtent l="1803400" t="28143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113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268"/>
                            <a:gd name="adj4" fmla="val -24148"/>
                            <a:gd name="adj5" fmla="val -252425"/>
                            <a:gd name="adj6" fmla="val -96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MARQUANDO ESSA OPÇAO SERA OBRIGADO A INFORMA O CENTRO DE CUSTO  MAS NESSE CASO NÃO É NECESSAR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pt;margin-top:25pt;width:146.95pt;height:87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MARQUANDO ESSA OPÇAO SERA OBRIGADO A INFORMA O CENTRO DE CUSTO  MAS NESSE CASO NÃO É NECESSARI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7260</wp:posOffset>
                </wp:positionH>
                <wp:positionV relativeFrom="paragraph">
                  <wp:posOffset>22225</wp:posOffset>
                </wp:positionV>
                <wp:extent cx="2819400" cy="3076575"/>
                <wp:effectExtent l="5080" t="220472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076560"/>
                        </a:xfrm>
                        <a:prstGeom prst="wedgeRoundRectCallout">
                          <a:avLst>
                            <a:gd name="adj1" fmla="val -23648"/>
                            <a:gd name="adj2" fmla="val -120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NFORME OS DA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*DESCRIÇAO HISTOR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*TIPO DE DOCU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*CONTA CONTABIL CASO TENHA PLANO CONTAB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*MARQUE DEBITO/CREDITO REFERENTE AO HISTOR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*HISTORICO CONTABIL CASO AJA PLANO CONTAB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8pt;margin-top:1.75pt;width:221.95pt;height:24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NFORME OS DADO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*DESCRIÇAO HISTOR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*TIPO DE DOCUMEN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*CONTA CONTABIL CASO TENHA PLANO CONTAB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*MARQUE DEBITO/CREDITO REFERENTE AO HISTOR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*HISTORICO CONTABIL CASO AJA PLANO CONTAB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9340</wp:posOffset>
                </wp:positionH>
                <wp:positionV relativeFrom="paragraph">
                  <wp:posOffset>271145</wp:posOffset>
                </wp:positionV>
                <wp:extent cx="1866900" cy="952500"/>
                <wp:effectExtent l="943610" t="390906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52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000"/>
                            <a:gd name="adj4" fmla="val -14148"/>
                            <a:gd name="adj5" fmla="val -409999"/>
                            <a:gd name="adj6" fmla="val -50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MARQUANDO ESSA OPÇAO O HISTORICO IRA APARECER NA TELA AVULSO EM CONT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pt;margin-top:21.35pt;width:146.95pt;height:7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MARQUANDO ESSA OPÇAO O HISTORICO IRA APARECER NA TELA AVULSO EM CONT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 - LANÇAMENTO DA TRANSFERENCIA NA TELA DO AVULS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907790"/>
            <wp:effectExtent l="0" t="0" r="0" b="0"/>
            <wp:docPr id="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° PASSO – CONSULTAR E EM SEGUIDA INCLUIR O LANÇAMEN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165</wp:posOffset>
                </wp:positionH>
                <wp:positionV relativeFrom="paragraph">
                  <wp:posOffset>41910</wp:posOffset>
                </wp:positionV>
                <wp:extent cx="3657600" cy="2905125"/>
                <wp:effectExtent l="5080" t="102425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05200"/>
                        </a:xfrm>
                        <a:prstGeom prst="wedgeRectCallout">
                          <a:avLst>
                            <a:gd name="adj1" fmla="val 12500"/>
                            <a:gd name="adj2" fmla="val -84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nformar seguintes da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mpr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Fil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Data Lc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Fornece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Historico de Lançament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–“Transferência para caix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Tp. Do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Conta de Recebimento =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aixa Escrito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Os dados a seguir só serão informados depois de colocar a conta de Debito e o historio de entrada conforme a tela a baix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Docu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Vlr. Lançam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Juros /Desconto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Se necessá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Observação /Complemento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Se necessá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3.95pt;margin-top:3.3pt;width:287.95pt;height:22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nformar seguintes dados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mpresa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Filia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Data Lcto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Fornecedor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Historico de Lançamento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–“Transferência para caixa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Tp. Doc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Conta de Recebimento =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aixa Escritorio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Os dados a seguir só serão informados depois de colocar a conta de Debito e o historio de entrada conforme a tela a baixo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Document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Vlr. Lançamento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Juros /Desconto –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Se necessári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Observação /Complemento –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Se necessári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nforme os dados no quad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635</wp:posOffset>
                </wp:positionH>
                <wp:positionV relativeFrom="paragraph">
                  <wp:posOffset>314960</wp:posOffset>
                </wp:positionV>
                <wp:extent cx="2819400" cy="2181225"/>
                <wp:effectExtent l="5080" t="712470" r="5715" b="2540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181240"/>
                        </a:xfrm>
                        <a:prstGeom prst="wedgeRoundRectCallout">
                          <a:avLst>
                            <a:gd name="adj1" fmla="val 46958"/>
                            <a:gd name="adj2" fmla="val -81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o passar o campo Conta de recebimento abrira a tela a baixo e informara os seguintes da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*Conta de Remessa de Numerari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-“Banco que vai ser debitado o val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*Historico de Recebimento de Numerair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Historico financeiro para entrada no caixa “Entrada Suprimento Caixa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m Seguida lance os dados restante do balão anteri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24.8pt;width:221.95pt;height:17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o passar o campo Conta de recebimento abrira a tela a baixo e informara os seguintes dado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*Conta de Remessa de Numerari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-“Banco que vai ser debitado o valo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*Historico de Recebimento de Numerair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Historico financeiro para entrada no caixa “Entrada Suprimento Caixa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m Seguida lance os dados restante do balão anterio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11042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 PASSO </w:t>
      </w:r>
    </w:p>
    <w:p>
      <w:pPr>
        <w:pStyle w:val="Normal"/>
        <w:rPr/>
      </w:pPr>
      <w:r>
        <w:rPr/>
        <w:t>GRAVA O LANÇAMENTO QUE O SISTEMA JÁ VAI CRIAR O CREDITO NO CAIXA E O DEBITO NO BANCO E REALIZARA A TRANS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21:00Z</dcterms:created>
  <dc:creator>Helio Sandrini</dc:creator>
  <dc:description/>
  <cp:keywords/>
  <dc:language>en-US</dc:language>
  <cp:lastModifiedBy>Helio Sandrini</cp:lastModifiedBy>
  <dcterms:modified xsi:type="dcterms:W3CDTF">2009-07-16T14:47:00Z</dcterms:modified>
  <cp:revision>2</cp:revision>
  <dc:subject/>
  <dc:title/>
</cp:coreProperties>
</file>