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sso Financeiro – Lançamento e Baixa contas a Pagar e Rece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219075</wp:posOffset>
                </wp:positionV>
                <wp:extent cx="221932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leção de Conta para Baixa tela (Baixa de Contas a Pagar Integrada com Emissão de Chequ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9.55pt;mso-wrap-distance-left:9.05pt;mso-wrap-distance-right:9.05pt;mso-wrap-distance-top:0pt;mso-wrap-distance-bottom:0pt;margin-top:17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leção de Conta para Baixa tela (Baixa de Contas a Pagar Integrada com Emissão de Chequ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123825</wp:posOffset>
                </wp:positionV>
                <wp:extent cx="155892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igem Lançamento Di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2.05pt;mso-wrap-distance-left:9.05pt;mso-wrap-distance-right:9.05pt;mso-wrap-distance-top:0pt;mso-wrap-distance-bottom:0pt;margin-top:9.7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igem Lançamento Di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33985</wp:posOffset>
                </wp:positionV>
                <wp:extent cx="165735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igem Lançamento Fatura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1.25pt;mso-wrap-distance-left:9.05pt;mso-wrap-distance-right:9.05pt;mso-wrap-distance-top:0pt;mso-wrap-distance-bottom:0pt;margin-top:10.5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igem Lançamento Fatur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753745</wp:posOffset>
                </wp:positionV>
                <wp:extent cx="819150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59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420495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11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325120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5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334645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6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01295</wp:posOffset>
                </wp:positionV>
                <wp:extent cx="981075" cy="771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5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38725</wp:posOffset>
                </wp:positionH>
                <wp:positionV relativeFrom="paragraph">
                  <wp:posOffset>839470</wp:posOffset>
                </wp:positionV>
                <wp:extent cx="533400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66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38725</wp:posOffset>
                </wp:positionH>
                <wp:positionV relativeFrom="paragraph">
                  <wp:posOffset>1125855</wp:posOffset>
                </wp:positionV>
                <wp:extent cx="533400" cy="227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88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38725</wp:posOffset>
                </wp:positionH>
                <wp:positionV relativeFrom="paragraph">
                  <wp:posOffset>1430020</wp:posOffset>
                </wp:positionV>
                <wp:extent cx="533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112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2650</wp:posOffset>
                </wp:positionH>
                <wp:positionV relativeFrom="paragraph">
                  <wp:posOffset>5867400</wp:posOffset>
                </wp:positionV>
                <wp:extent cx="6985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46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2650</wp:posOffset>
                </wp:positionH>
                <wp:positionV relativeFrom="paragraph">
                  <wp:posOffset>6553200</wp:posOffset>
                </wp:positionV>
                <wp:extent cx="698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51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2650</wp:posOffset>
                </wp:positionH>
                <wp:positionV relativeFrom="paragraph">
                  <wp:posOffset>6667500</wp:posOffset>
                </wp:positionV>
                <wp:extent cx="6985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5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57325</wp:posOffset>
                </wp:positionH>
                <wp:positionV relativeFrom="paragraph">
                  <wp:posOffset>6411595</wp:posOffset>
                </wp:positionV>
                <wp:extent cx="914400" cy="676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504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7592695</wp:posOffset>
                </wp:positionV>
                <wp:extent cx="209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597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4">
                <wp:simplePos x="0" y="0"/>
                <wp:positionH relativeFrom="column">
                  <wp:posOffset>1955800</wp:posOffset>
                </wp:positionH>
                <wp:positionV relativeFrom="paragraph">
                  <wp:posOffset>7581900</wp:posOffset>
                </wp:positionV>
                <wp:extent cx="209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59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5067300</wp:posOffset>
                </wp:positionV>
                <wp:extent cx="35560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39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26200</wp:posOffset>
                </wp:positionH>
                <wp:positionV relativeFrom="paragraph">
                  <wp:posOffset>3886200</wp:posOffset>
                </wp:positionV>
                <wp:extent cx="635" cy="23749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06pt" to="506pt,3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00</wp:posOffset>
                </wp:positionH>
                <wp:positionV relativeFrom="paragraph">
                  <wp:posOffset>43815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345pt" to="385pt,3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2950</wp:posOffset>
                </wp:positionH>
                <wp:positionV relativeFrom="paragraph">
                  <wp:posOffset>388620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06pt" to="258.5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700</wp:posOffset>
                </wp:positionH>
                <wp:positionV relativeFrom="paragraph">
                  <wp:posOffset>52959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17pt" to="341pt,4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300</wp:posOffset>
                </wp:positionH>
                <wp:positionV relativeFrom="paragraph">
                  <wp:posOffset>5295900</wp:posOffset>
                </wp:positionV>
                <wp:extent cx="279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17pt" to="340.95pt,4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7010400</wp:posOffset>
                </wp:positionV>
                <wp:extent cx="209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2pt" to="412.45pt,5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3825</wp:posOffset>
                </wp:positionH>
                <wp:positionV relativeFrom="paragraph">
                  <wp:posOffset>10515600</wp:posOffset>
                </wp:positionV>
                <wp:extent cx="2095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828pt" to="726.2pt,8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9350</wp:posOffset>
                </wp:positionH>
                <wp:positionV relativeFrom="paragraph">
                  <wp:posOffset>6553200</wp:posOffset>
                </wp:positionV>
                <wp:extent cx="279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516pt" to="412.45pt,5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3825</wp:posOffset>
                </wp:positionH>
                <wp:positionV relativeFrom="paragraph">
                  <wp:posOffset>10515600</wp:posOffset>
                </wp:positionV>
                <wp:extent cx="209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828pt" to="726.2pt,8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9350</wp:posOffset>
                </wp:positionH>
                <wp:positionV relativeFrom="paragraph">
                  <wp:posOffset>6210300</wp:posOffset>
                </wp:positionV>
                <wp:extent cx="279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489pt" to="412.45pt,4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0850</wp:posOffset>
                </wp:positionH>
                <wp:positionV relativeFrom="paragraph">
                  <wp:posOffset>55245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435pt" to="335.5pt,4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3825</wp:posOffset>
                </wp:positionH>
                <wp:positionV relativeFrom="paragraph">
                  <wp:posOffset>10515600</wp:posOffset>
                </wp:positionV>
                <wp:extent cx="209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828pt" to="726.2pt,8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3825</wp:posOffset>
                </wp:positionH>
                <wp:positionV relativeFrom="paragraph">
                  <wp:posOffset>10515600</wp:posOffset>
                </wp:positionV>
                <wp:extent cx="209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828pt" to="726.2pt,8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71125</wp:posOffset>
                </wp:positionH>
                <wp:positionV relativeFrom="paragraph">
                  <wp:posOffset>9791700</wp:posOffset>
                </wp:positionV>
                <wp:extent cx="0" cy="2667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75pt,771pt" to="808.75pt,7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71125</wp:posOffset>
                </wp:positionH>
                <wp:positionV relativeFrom="paragraph">
                  <wp:posOffset>9791700</wp:posOffset>
                </wp:positionV>
                <wp:extent cx="0" cy="2667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75pt,771pt" to="808.75pt,7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40975</wp:posOffset>
                </wp:positionH>
                <wp:positionV relativeFrom="paragraph">
                  <wp:posOffset>97155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25pt,765pt" to="814.25pt,8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96050</wp:posOffset>
                </wp:positionH>
                <wp:positionV relativeFrom="paragraph">
                  <wp:posOffset>712470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561pt" to="511.5pt,5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2650</wp:posOffset>
                </wp:positionH>
                <wp:positionV relativeFrom="paragraph">
                  <wp:posOffset>6324600</wp:posOffset>
                </wp:positionV>
                <wp:extent cx="698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498pt" to="324.45pt,4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5981700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471pt" to="412.5pt,5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0</wp:posOffset>
                </wp:positionH>
                <wp:positionV relativeFrom="paragraph">
                  <wp:posOffset>5981700</wp:posOffset>
                </wp:positionV>
                <wp:extent cx="419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471pt" to="445.45pt,4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6650</wp:posOffset>
                </wp:positionH>
                <wp:positionV relativeFrom="paragraph">
                  <wp:posOffset>51816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408pt" to="489.5pt,4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0</wp:posOffset>
                </wp:positionH>
                <wp:positionV relativeFrom="paragraph">
                  <wp:posOffset>5181600</wp:posOffset>
                </wp:positionV>
                <wp:extent cx="3492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8pt" to="489.45pt,4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7400</wp:posOffset>
                </wp:positionH>
                <wp:positionV relativeFrom="paragraph">
                  <wp:posOffset>5067300</wp:posOffset>
                </wp:positionV>
                <wp:extent cx="977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9pt" to="538.95pt,3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45300</wp:posOffset>
                </wp:positionH>
                <wp:positionV relativeFrom="paragraph">
                  <wp:posOffset>5067300</wp:posOffset>
                </wp:positionV>
                <wp:extent cx="0" cy="1600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399pt" to="539pt,5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96570</wp:posOffset>
                </wp:positionV>
                <wp:extent cx="1428750" cy="5238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38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nçamento de Contas a Pa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2.5pt;height:41.25pt;mso-wrap-distance-left:9.05pt;mso-wrap-distance-right:9.05pt;mso-wrap-distance-top:0pt;mso-wrap-distance-bottom:0pt;margin-top:39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nçamento de Contas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4829175</wp:posOffset>
                </wp:positionV>
                <wp:extent cx="1428750" cy="7251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Baixa de Contas a Receber em Cai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7.1pt;mso-wrap-distance-left:9.05pt;mso-wrap-distance-right:9.05pt;mso-wrap-distance-top:0pt;mso-wrap-distance-bottom:0pt;margin-top:380.2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Baixa de Contas a Receber em 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7078345</wp:posOffset>
                </wp:positionV>
                <wp:extent cx="1663700" cy="5238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238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çamento de Contas a Rece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1pt;height:41.25pt;mso-wrap-distance-left:9.05pt;mso-wrap-distance-right:9.05pt;mso-wrap-distance-top:0pt;mso-wrap-distance-bottom:0pt;margin-top:557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nçamento de Contas a Receb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172845</wp:posOffset>
                </wp:positionV>
                <wp:extent cx="1428750" cy="5238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beração de Contas a Pa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1.25pt;mso-wrap-distance-left:9.05pt;mso-wrap-distance-right:9.05pt;mso-wrap-distance-top:0pt;mso-wrap-distance-bottom:0pt;margin-top:92.3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iberação de Contas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1172845</wp:posOffset>
                </wp:positionV>
                <wp:extent cx="1250950" cy="5238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mpressão Autoriz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1.25pt;mso-wrap-distance-left:9.05pt;mso-wrap-distance-right:9.05pt;mso-wrap-distance-top:0pt;mso-wrap-distance-bottom:0pt;margin-top:92.3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mpressão Autor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8475</wp:posOffset>
                </wp:positionH>
                <wp:positionV relativeFrom="paragraph">
                  <wp:posOffset>4143375</wp:posOffset>
                </wp:positionV>
                <wp:extent cx="1428750" cy="5238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ciliação Banc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1.25pt;mso-wrap-distance-left:9.05pt;mso-wrap-distance-right:9.05pt;mso-wrap-distance-top:0pt;mso-wrap-distance-bottom:0pt;margin-top:326.2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ciliação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1172845</wp:posOffset>
                </wp:positionV>
                <wp:extent cx="1095375" cy="7035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leção de Docu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5.4pt;mso-wrap-distance-left:9.05pt;mso-wrap-distance-right:9.05pt;mso-wrap-distance-top:0pt;mso-wrap-distance-bottom:0pt;margin-top:92.3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leção de 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7800975</wp:posOffset>
                </wp:positionV>
                <wp:extent cx="1371600" cy="71310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igem Lançamento Di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6.15pt;mso-wrap-distance-left:9.05pt;mso-wrap-distance-right:9.05pt;mso-wrap-distance-top:0pt;mso-wrap-distance-bottom:0pt;margin-top:614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igem Lançamento Di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7792720</wp:posOffset>
                </wp:positionV>
                <wp:extent cx="1371600" cy="71310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igem Lançamento Fatura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6.15pt;mso-wrap-distance-left:9.05pt;mso-wrap-distance-right:9.05pt;mso-wrap-distance-top:0pt;mso-wrap-distance-bottom:0pt;margin-top:613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igem Lançamento Fatur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8325</wp:posOffset>
                </wp:positionH>
                <wp:positionV relativeFrom="paragraph">
                  <wp:posOffset>5629275</wp:posOffset>
                </wp:positionV>
                <wp:extent cx="996950" cy="7048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leção da Conta Banc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55.5pt;mso-wrap-distance-left:9.05pt;mso-wrap-distance-right:9.05pt;mso-wrap-distance-top:0pt;mso-wrap-distance-bottom:0pt;margin-top:443.2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leção da Conta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5375</wp:posOffset>
                </wp:positionH>
                <wp:positionV relativeFrom="paragraph">
                  <wp:posOffset>6200775</wp:posOffset>
                </wp:positionV>
                <wp:extent cx="1095375" cy="5238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leção de Docu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1.25pt;mso-wrap-distance-left:9.05pt;mso-wrap-distance-right:9.05pt;mso-wrap-distance-top:0pt;mso-wrap-distance-bottom:0pt;margin-top:488.2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leção de 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1625</wp:posOffset>
                </wp:positionH>
                <wp:positionV relativeFrom="paragraph">
                  <wp:posOffset>5743575</wp:posOffset>
                </wp:positionV>
                <wp:extent cx="885825" cy="2857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inh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2.5pt;mso-wrap-distance-left:9.05pt;mso-wrap-distance-right:9.05pt;mso-wrap-distance-top:0pt;mso-wrap-distance-bottom:0pt;margin-top:452.2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inh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1625</wp:posOffset>
                </wp:positionH>
                <wp:positionV relativeFrom="paragraph">
                  <wp:posOffset>6086475</wp:posOffset>
                </wp:positionV>
                <wp:extent cx="885825" cy="2857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e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2.5pt;mso-wrap-distance-left:9.05pt;mso-wrap-distance-right:9.05pt;mso-wrap-distance-top:0pt;mso-wrap-distance-bottom:0pt;margin-top:479.2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1625</wp:posOffset>
                </wp:positionH>
                <wp:positionV relativeFrom="paragraph">
                  <wp:posOffset>6429375</wp:posOffset>
                </wp:positionV>
                <wp:extent cx="885825" cy="27622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rt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75pt;mso-wrap-distance-left:9.05pt;mso-wrap-distance-right:9.05pt;mso-wrap-distance-top:0pt;mso-wrap-distance-bottom:0pt;margin-top:506.2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r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1625</wp:posOffset>
                </wp:positionH>
                <wp:positionV relativeFrom="paragraph">
                  <wp:posOffset>6772275</wp:posOffset>
                </wp:positionV>
                <wp:extent cx="927100" cy="4762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viso em Co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7.5pt;mso-wrap-distance-left:9.05pt;mso-wrap-distance-right:9.05pt;mso-wrap-distance-top:0pt;mso-wrap-distance-bottom:0pt;margin-top:533.2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viso em 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0875</wp:posOffset>
                </wp:positionH>
                <wp:positionV relativeFrom="paragraph">
                  <wp:posOffset>4829175</wp:posOffset>
                </wp:positionV>
                <wp:extent cx="1428750" cy="72517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Baixa de Contas a Receber em B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7.1pt;mso-wrap-distance-left:9.05pt;mso-wrap-distance-right:9.05pt;mso-wrap-distance-top:0pt;mso-wrap-distance-bottom:0pt;margin-top:380.2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Baixa de Contas a Receber em 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7725</wp:posOffset>
                </wp:positionH>
                <wp:positionV relativeFrom="paragraph">
                  <wp:posOffset>6657975</wp:posOffset>
                </wp:positionV>
                <wp:extent cx="1073150" cy="4762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mpressão de reci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7.5pt;mso-wrap-distance-left:9.05pt;mso-wrap-distance-right:9.05pt;mso-wrap-distance-top:0pt;mso-wrap-distance-bottom:0pt;margin-top:524.25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mpressão de reci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4829175</wp:posOffset>
                </wp:positionV>
                <wp:extent cx="1304925" cy="46672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mpressão de reci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5pt;mso-wrap-distance-left:9.05pt;mso-wrap-distance-right:9.05pt;mso-wrap-distance-top:0pt;mso-wrap-distance-bottom:0pt;margin-top:380.2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mpressão de reci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7875</wp:posOffset>
                </wp:positionH>
                <wp:positionV relativeFrom="paragraph">
                  <wp:posOffset>7458075</wp:posOffset>
                </wp:positionV>
                <wp:extent cx="120650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ciliação Banc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0.5pt;mso-wrap-distance-left:9.05pt;mso-wrap-distance-right:9.05pt;mso-wrap-distance-top:0pt;mso-wrap-distance-bottom:0pt;margin-top:587.2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ciliação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54215" cy="47999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200" cy="4799880"/>
                          <a:chOff x="0" y="0"/>
                          <a:chExt cx="70542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420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24920" y="1142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14860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2857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0" y="1828080"/>
                            <a:ext cx="8661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Dinh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685080"/>
                            <a:ext cx="8661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Che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951840"/>
                            <a:ext cx="866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Cart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1256760"/>
                            <a:ext cx="8535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Aviso em Co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86840" y="196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24920" y="8377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6520" y="2399760"/>
                            <a:ext cx="1326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Baixa em Conta Bancá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360" y="3198960"/>
                            <a:ext cx="1089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Impressão de recibo e che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171160"/>
                            <a:ext cx="116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Baixa pelo Cai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2171160"/>
                            <a:ext cx="12834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Impressão de reci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38880" y="118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07480" y="228600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086280"/>
                            <a:ext cx="1545120" cy="791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Gera Movimentação Finance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0320" y="239976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262836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9120" y="28576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1440" y="342828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480" y="4380120"/>
                            <a:ext cx="16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6840" y="4152960"/>
                            <a:ext cx="1409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Conciliação Bancá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440" y="7995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45pt;height:377.95pt" coordorigin="0,0" coordsize="11109,7559">
                <v:rect id="shape_0" stroked="f" o:allowincell="f" style="position:absolute;left:0;top:0;width:1110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8,1799" to="1044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8,2340" to="1044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0,4500" to="1012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99;top:2879;width:136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Dinhei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9;top:1079;width:136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Che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9;top:1499;width:136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Cart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9;top:1979;width:1343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Aviso em Co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98;top:30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118,1319" to="10447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8;top:3779;width:2088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Baixa em Conta Bancá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8;top:5038;width:17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Impressão de recibo e che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3419;width:18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Baixa pelo Caix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8;top:3419;width:2020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Impressão de recib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48;top:18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358,3600" to="8796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9,3240" to="87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959;top:4860;width:2432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Gera Movimentação Financeir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158,3779" to="6596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4139" to="748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9,4500" to="9018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0,5399" to="7477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9,6898" to="7697,6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8;top:6540;width:2218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Conciliação Bancá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8,1259" to="1044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5:00Z</dcterms:created>
  <dc:creator>Ivan-note</dc:creator>
  <dc:description/>
  <cp:keywords/>
  <dc:language>en-US</dc:language>
  <cp:lastModifiedBy>Elaine</cp:lastModifiedBy>
  <cp:lastPrinted>2009-02-25T09:53:00Z</cp:lastPrinted>
  <dcterms:modified xsi:type="dcterms:W3CDTF">2009-03-02T11:56:00Z</dcterms:modified>
  <cp:revision>4</cp:revision>
  <dc:subject/>
  <dc:title>Processo Financeiro – Lançamento e Baixa contas a Pagar e Receber</dc:title>
</cp:coreProperties>
</file>