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ÁTORIOS UTILIZADOS NO FINANCEIR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CONSULTA DE CONTAS A PAG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6865" cy="36525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sulta de contas a pagar, vem para mostrar todos os contas a pagar lançados tanto como pendentes o qual precisa alimentar os campos de período de lançamentos, vencimento, enfim já quando marcado como liquidado é importante que seja informado a data da baix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 CONSULTA DE CONTAS A RECEBER.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8135" cy="311150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nsulta de contas a receber, vem para mostrar todos os contas a receber lançados tanto como pendentes o qual precisa alimentar os campos de período de lançamentos ou se precisar vencimento. Enfim já quando marcado como liquidado é importante que seja informado o período da baix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– CONSULTA DE LANÇAMENTOS FINANCEIROS.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8135" cy="4041775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sulta de lançamentos financeiros mostra todos os lançamentos baixados no sistema tanto contas a pagar como contas a receber, essa tela baseia-se pelo período de pagamento. Na aba resumo ela mostra todas as contas bancarias e caixas, de uma forma sintética, ao selecionar a conta ou caixa desejado e for para aba lançamentos mostra todos eles de forma analítica. Particularidade dessa consulta é que ao clicar nos botões imprimir você possui duas opções primeira uma sintética para aparecer só  os saldos totalizadores e analítico que mostrara toda movimentação detalhada de cada conta que foi realizado nas baix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– CONSULTA DE CHEQUES EMITIDOS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8770" cy="3670300"/>
            <wp:effectExtent l="0" t="0" r="0" b="0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nsulta de cheques emitidos só aparecerá os cheques que foram lançados pela tela da baixas de contas a pagar e receber. Outras telas não influenciam para aparecer os cheques, exemplo Lançamento avulso em contas. A data da emissão seria a data da baixa que esse cheque caiu na conta bancaria, e tem a previsão de compensação que é para data de cheques pré-dat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– CONSULTA DE CONCILIAÇAO BANCARIA GERAL.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9405" cy="4039235"/>
            <wp:effectExtent l="0" t="0" r="0" b="0"/>
            <wp:docPr id="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nsulta de conciliação geral traz um leque de varias informações que desejar tanto de conciliados que seria compensado tanto como a conciliar sinônimo de a compensar. Nessa consulta é necessário informa a conta bancaria a data da conciliação, data de pagamento para que os dados sejam visualizados no grid. OS campos em azul mostra o saldo banco, a conciliar o que tem conciliado na data informada, em amarelo já o saldo do banco atual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55:00Z</dcterms:created>
  <dc:creator>Helio Sandrini</dc:creator>
  <dc:description/>
  <cp:keywords/>
  <dc:language>en-US</dc:language>
  <cp:lastModifiedBy>Helio Sandrini</cp:lastModifiedBy>
  <dcterms:modified xsi:type="dcterms:W3CDTF">2011-02-16T12:17:00Z</dcterms:modified>
  <cp:revision>1</cp:revision>
  <dc:subject/>
  <dc:title/>
</cp:coreProperties>
</file>